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兴县文化广电新闻出版局政府信息公开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142"/>
        <w:gridCol w:w="1984"/>
        <w:gridCol w:w="567"/>
        <w:gridCol w:w="709"/>
        <w:gridCol w:w="1893"/>
      </w:tblGrid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者其他组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或盖章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填部分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信息索取号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用途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请减免费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130</wp:posOffset>
                      </wp:positionV>
                      <wp:extent cx="11938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.9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提供相关证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940</wp:posOffset>
                      </wp:positionV>
                      <wp:extent cx="11938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2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仅限公民申请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130</wp:posOffset>
                      </wp:positionV>
                      <wp:extent cx="11938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9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纸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4450</wp:posOffset>
                      </wp:positionV>
                      <wp:extent cx="11938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5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085</wp:posOffset>
                      </wp:positionV>
                      <wp:extent cx="119380" cy="1352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55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光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6355</wp:posOffset>
                      </wp:positionV>
                      <wp:extent cx="119380" cy="1352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65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磁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多选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方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4130</wp:posOffset>
                      </wp:positionV>
                      <wp:extent cx="119380" cy="1352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.9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邮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4450</wp:posOffset>
                      </wp:positionV>
                      <wp:extent cx="119380" cy="1352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.5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快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5085</wp:posOffset>
                      </wp:positionV>
                      <wp:extent cx="119380" cy="1352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.55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电子邮件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6355</wp:posOffset>
                      </wp:positionV>
                      <wp:extent cx="119380" cy="1352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.65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自行领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当场阅读、抄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多选）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4765</wp:posOffset>
                      </wp:positionV>
                      <wp:extent cx="119380" cy="1352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.95pt;width: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若本机关无法按照制定方式提供所需信息，也可接收其他方式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3:00Z</dcterms:created>
  <dc:creator>傅国红</dc:creator>
  <dc:description/>
  <cp:keywords/>
  <dc:language>en-US</dc:language>
  <cp:lastModifiedBy>傅国红</cp:lastModifiedBy>
  <dcterms:modified xsi:type="dcterms:W3CDTF">2018-05-10T01:31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