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44"/>
        </w:rPr>
      </w:pPr>
      <w:r>
        <w:rPr>
          <w:rFonts w:cs="宋体;SimSun" w:ascii="宋体;SimSun" w:hAnsi="宋体;SimSun"/>
          <w:sz w:val="44"/>
        </w:rPr>
        <w:t>2016</w:t>
      </w:r>
      <w:r>
        <w:rPr>
          <w:rFonts w:ascii="宋体;SimSun" w:hAnsi="宋体;SimSun" w:cs="宋体;SimSun"/>
          <w:sz w:val="44"/>
        </w:rPr>
        <w:t>年</w:t>
      </w:r>
      <w:r>
        <w:rPr>
          <w:rFonts w:cs="宋体;SimSun" w:ascii="宋体;SimSun" w:hAnsi="宋体;SimSun"/>
          <w:sz w:val="44"/>
        </w:rPr>
        <w:t>11</w:t>
      </w:r>
      <w:r>
        <w:rPr>
          <w:rFonts w:ascii="宋体;SimSun" w:hAnsi="宋体;SimSun" w:cs="宋体;SimSun"/>
          <w:sz w:val="44"/>
        </w:rPr>
        <w:t>月排污许可证发放情况</w: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51"/>
        <w:gridCol w:w="2429"/>
        <w:gridCol w:w="1210"/>
        <w:gridCol w:w="1980"/>
        <w:gridCol w:w="1380"/>
        <w:gridCol w:w="1950"/>
        <w:gridCol w:w="1275"/>
        <w:gridCol w:w="885"/>
      </w:tblGrid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排污单位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排污单位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排放污染物种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排污许可证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新兴县荣安温氏家禽有限公司龙庆种鸡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六祖镇龙庆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家禽的饲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4000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广东温氏种猪科技有限公司车岗猪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车岗镇竹围管理区大地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猪的饲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4000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广东温氏种猪科技有限公司水台繁殖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水台镇长江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猪的饲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1000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侨新塑料制品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新城镇凤凰狮子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塑料制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噪声、废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1000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广东新合铝业新兴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新城镇新成工业园新成二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铝型材生产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4000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稔村镇新力有机材料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稔村镇皮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有机塑料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000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水台镇宏桌塑料制品加工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水台镇良田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有机塑料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1000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水台镇纯辉有机塑料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水台镇良田村马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有机塑料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445321201100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凌丰不锈钢制品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六祖镇东江开发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金属制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1000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新南联纸业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河头镇河仔口村委会云山大河坝（办公楼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机制纸及纸板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100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新城镇御足城沐足中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新城镇水东鼎村惠中路南侧（勿华山塘）二号楼一楼</w:t>
            </w:r>
            <w:r>
              <w:rPr>
                <w:sz w:val="24"/>
              </w:rPr>
              <w:t>B01</w:t>
            </w:r>
            <w:r>
              <w:rPr>
                <w:sz w:val="24"/>
              </w:rPr>
              <w:t>号大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沐足及娱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50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城镇彩虹塑印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太平镇下沙管理区杨福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队高垌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包装装潢及其他印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100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溶洲建筑陶瓷二厂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稔村镇布夏村委</w:t>
            </w:r>
            <w:r>
              <w:rPr>
                <w:sz w:val="24"/>
              </w:rPr>
              <w:t>S113</w:t>
            </w:r>
            <w:r>
              <w:rPr>
                <w:sz w:val="24"/>
              </w:rPr>
              <w:t>线西侧工业区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建筑陶瓷制品制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500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荣安温氏家禽有限公司云礼种鸡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稔村镇云礼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家禽的饲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4000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明通机动车检测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新城镇新成工业园内</w:t>
            </w:r>
            <w:r>
              <w:rPr>
                <w:sz w:val="24"/>
              </w:rPr>
              <w:t>B1-3</w:t>
            </w:r>
            <w:r>
              <w:rPr>
                <w:sz w:val="24"/>
              </w:rPr>
              <w:t>号地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机动车检测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445321201600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卫光单采血浆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新兴县新城镇新成工业园内</w:t>
            </w:r>
            <w:r>
              <w:rPr>
                <w:sz w:val="24"/>
              </w:rPr>
              <w:t>B1-3</w:t>
            </w:r>
            <w:r>
              <w:rPr>
                <w:sz w:val="24"/>
              </w:rPr>
              <w:t>号地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其他卫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53212016000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3832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18:00Z</dcterms:created>
  <dc:creator>unknown</dc:creator>
  <dc:description/>
  <cp:keywords/>
  <dc:language>en-US</dc:language>
  <cp:lastModifiedBy>jdgyjm</cp:lastModifiedBy>
  <dcterms:modified xsi:type="dcterms:W3CDTF">2016-12-05T07:41:00Z</dcterms:modified>
  <cp:revision>4</cp:revision>
  <dc:subject/>
  <dc:title>2016年11月排污许可证发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