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99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60"/>
          <w:kern w:val="0"/>
          <w:sz w:val="116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60"/>
          <w:kern w:val="0"/>
          <w:sz w:val="116"/>
          <w:szCs w:val="84"/>
        </w:rPr>
        <w:t>新兴县人大常委会文件</w:t>
      </w:r>
    </w:p>
    <w:tbl>
      <w:tblPr>
        <w:tblW w:w="5697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</w:tblGrid>
      <w:tr>
        <w:trPr>
          <w:trHeight w:val="1238" w:hRule="atLeast"/>
        </w:trPr>
        <w:tc>
          <w:tcPr>
            <w:tcW w:w="5697" w:type="dxa"/>
            <w:tcBorders/>
            <w:vAlign w:val="bottom"/>
          </w:tcPr>
          <w:p>
            <w:pPr>
              <w:pStyle w:val="NewNewNew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常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208" w:hRule="atLeast"/>
        </w:trPr>
        <w:tc>
          <w:tcPr>
            <w:tcW w:w="5697" w:type="dxa"/>
            <w:tcBorders>
              <w:bottom w:val="single" w:sz="4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Arial Unicode MS" w:hAnsi="方正大标宋简体;Arial Unicode MS" w:eastAsia="方正大标宋简体;Arial Unicode MS" w:cs="宋体;SimSun"/>
                <w:spacing w:val="300"/>
                <w:sz w:val="10"/>
                <w:szCs w:val="10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pacing w:val="300"/>
                <w:sz w:val="10"/>
                <w:szCs w:val="10"/>
              </w:rPr>
            </w:r>
          </w:p>
        </w:tc>
      </w:tr>
    </w:tbl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正文"/>
      <w:bookmarkStart w:id="1" w:name="正文"/>
    </w:p>
    <w:p>
      <w:pPr>
        <w:pStyle w:val="P0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江计昌等职务任免的通知</w:t>
      </w:r>
    </w:p>
    <w:p>
      <w:pPr>
        <w:pStyle w:val="P0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人民政府及其直属各单位、县人民法院、县人民检察院、各镇人大、各镇人民政府：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县第十五届人民代表大会常务委员会第三十四次会议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通过：</w:t>
      </w:r>
    </w:p>
    <w:p>
      <w:pPr>
        <w:pStyle w:val="NewNewNew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决定任命：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计昌为新兴县人民政府办公室主任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国贵为新兴县人力资源和社会保障局局长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文达为新兴县环境保护局局长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洁珍为新兴县食品药品监督管理局局长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文才为新兴县经济和信息化局局长。</w:t>
      </w:r>
    </w:p>
    <w:p>
      <w:pPr>
        <w:pStyle w:val="NewNewNew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决定免去：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戚正旺的新兴县人民政府办公室主任职务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国雄的新兴县环境保护局局长职务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卫军的新兴县经济和信息化局局长职务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少英的新兴县食品药品监督管理局局长职务；</w:t>
      </w:r>
    </w:p>
    <w:p>
      <w:pPr>
        <w:pStyle w:val="NewNewNew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钧智的新兴县人力资源和社会保障局局长职务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firstLine="33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firstLine="33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新兴县人民代表大会常务委员会</w:t>
      </w:r>
    </w:p>
    <w:p>
      <w:pPr>
        <w:pStyle w:val="NewNewNew"/>
        <w:ind w:right="640" w:firstLine="13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951865</wp:posOffset>
                </wp:positionV>
                <wp:extent cx="1612900" cy="1612900"/>
                <wp:effectExtent l="0" t="0" r="0" b="3079436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 txBox="1"/>
                        <wps:spPr>
                          <a:xfrm>
                            <a:off x="961560" y="961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MygCLij2QR0CLST1KSPwPyfsNDQAMxz4QDL3Myf3NCcANTI8OB8Da1MIQC3MBiwDa1MNXV0kOsSZHD4TRz8OQjYIPzV+1Ky9HMaPsbPfU0ASyrR0sSvuQF8iSlEsYS3MBiwSZVctXWQ0blUNXV0kOsCBzLuO1LiKv+Fz9qGssON63aNiyuGNq8Rwt9D7K0MoY14gcGUxYT4gaVT9CPn7T1kmalEzcWIkUWMkbj4gaVT9zLKPx7+XxLuC7aS5rd1z76ugr5ON7b5u0KF63SvuT1kmalEzcWIkUWMkbj4gaVT9CPn7T1kmalEzcWIkUV4ocD4gaVT90LZ3naWm08OU+r6wOB8SZVctXWQ0blUUalkzSlEsYS3MBiwSZVctXWQ0blUKYWkSSi4UUC=xLi=vMiDwLCXvLC=xNSL0LCvuT1kmalEzcWIkR1U4Tz39CPn7T1kmalEzcWIkUFksYS3xLCD0KSDvKSHvHCD1NiT0NiP2OB8SZVctXWQ0blUTZV0kOfzJODMuaWA0cFUxRU=9LSjxKiD1NB3wKiDvMCvuP18sbGUzYWIITC3MBiwCa10vcWQkbj0APzEjYGH9QCfsPzHsNDDsMCTsMTHsPyH7KzMuaWA0cFUxSTECPVQjbi3MBiwPZVMEdGP9KlcoYivuTFkiQWgzOfzJOEAoX0coYGQnOiPtMS=vLC=vOB8PZVMWZVQzZC3MBiwPZVMHYVkmZGP9MB30LC=vLC=7K0AoXzgkZVcncC3MBiwSZVctYVQCa14zYWgzOj0IRTUFdjMCPSQCYzE2RTIAYzkPPmcAPzkBTUEIYzUAPTEAQD8JP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dD0TVWcMQDE2U1giSj0TVWgMUDDwSUQYcz0DPWcWZjMBbmoESj0AbzcALUUEPlfzQTEESTETZjUPSTDvQzDwUTUCPiQGVF34SzgHXzIMTSg2QEEYQEYQTTgHY0oOZ0bwcUgmRWgJUDEpPlcNUjIAa1UHQ0c2UUgRUGXvMiYhPjYOMCQna0cSYEAGaCPzUWEFViEFTkkTdF83QGoASjImSkYBPWMkPm=2S1EMcGL2ZjUrSTMMQzDwUTUAdCQiVlIBTlQFSx8TbmAyQUT2ZlkGZEoJLCggVFonT18VakUVQlgPQ1oEYD0BbzcCT2EGTzkhLzQQQToATkkOYTgnMFMsTlkQQDTxSWj0ZlHxLGcmVig2QEEYRjsuVjknclMNPUEEPjIQPTQmVSAASTkGRjEuQzIASB8sSBsFcCgUJzPvSFYXbEksTFD2LzcLRUcQYSjybUcEdEL3VDLqbF4KZEgFbjUxRT8gamoQZzopLWQwcEIjTTD1SGIrYCQ3MVsibDkgXjDwSV8kRDUZZz7zcCIjQj4yQ0MSREIgRzX2NUAEMzwUNSAiMFQrSycKQl8rMlQoal8LRjrzdCUZYlEFLjbuTyUZLlsOczMBPmcjTWAlSUkhTmACYSQCKyYiZl4DPVcMPjEAQ1omXmc2Y1Iqczg2VTQVTiApPjImczYuPUUjLD0JQUAiUlk5bWcEYDoMYWckUTIPPUUVQUk2REEYQEYRLD8BPkkEQjcuSFItSmkYLGUvYUIVPlwQX143TTsgUmH1VT0AbzcALUUjQGcQQTE2RTc2QDEVPlcUbUYmbzgAc0EMQWcuLz0DXyIMZkTzSkLvLj0DVTcBZWAWP2ckPlY2TWMjU0YPSV4EMFMWY2gTUzTvXiINdUUTPj4TQjX0SzL4Vj0ELTwkalb0UzgrMjvvNCAMaj4LSS=wZVMqVWcGc0kFR1wYUjEQSTUEZjE2SmoIcz0pPWcOQDU2SUQYMD0pPSMOUDENPlcqbVgqZTb4cyABPUEUQjEASzImTTITdEUQaj0KaygAS1EgR2UQcyQJPVQsVjQYdWokZ0AYaGQzbyAAbVQuM0H1RTYpTzQFND8TY1oGblMOXz3vXkIzdCMKU2cqT0oqbWYpKzXwLEE3a2Imc2gZMjQ2Z0AubWMXSEoMNUoRVWMVTjL1Mj4hK0AwQmg5Y2QUS0AQSTYgMDULZkYnLCgnTkfzdScjUVcRSz02SCE1ZVEQVjgNbiMZZCE1K0cFRiYlVGb8OSvuT1kmalUjP18tcFU3cC3MBiwSZVctXWQ0blUVXVw0YS4MRTkGUzEYRjsuVjknclMNPUEiP18IRTcSUDMCPlsUPzEQQWgCdjEJPlcUbjQmSTMGY0UASTL3QzMSbTcSRVHyQEEERDEgPVkBPzIrSzcQcz8TUSQMZkk5STQNaD0DPSMMLj4qSSIELkk5TlkNZlM3S0QidTz1PzMBPmM2Y1cQVD0IRTQmRzEDPVcEPzEmNDgAPTkmQjIAZTEQPTEAPTzzZzI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jU3SloAcz0DPlEFcyA3SloEdD0DUWgNZjE2STQBXT0IQ2YMTSA2P2cYQEYQTTcHY0EATWcBSz0QNGcDTUkDUkEQRTgmVlUlLCQiYGcEdDQ5PT4BYz4VPjEiYTIqMkIhUyUkPVoEaD0CSTcALUUEP1fzX0ohPkIjQj7uUGIvbzUUM1ooQ1gZRi=3XUgpZEMuUl4UUjYnTDcpQUAMPSAGPSEUQTM3MDctbyUudSI5cT0SUWcIc0kDUkEQQDgndFwyQjXvUSb4S2Usc0ITcT8IXTYqakQ3bFUOQjsnU1QRUUcENFEMTiA2Q2cYRjsuVjknclMNPUEqPjYmMSQkRFg4VjcJPT0TVWoLaT41XkQCPl45PT4BY1swZFsoQyk2LDIATTUFPTEOPloQPWcmVVsCY0kEPWXqVWXzUyM3UCQPTWP4YVwoVSkxclMYb1gZPibyYWAYUDYLdFMLMl0ibTYiU2MSb1b0bVYNP0EsTEbxbSEFLTEDa2U0UiMpRF0RdVsnbGMDUWknMFMRaUD2ZSMZLETxc0oJRVQFa18Xci=3UGMzUCMRdlfxUScya0coVG=xR1Umb1sxZjgraCkuVEkhNTwralEQMzEIQTgBLTMrNGgncDcqRicmSB8vdT8iSTMAczUAPVEOPmYDPzI0UDElPlcNUjgSSTUGQDEWYzIRL0E2Z0D4dEcLS2IATiAqdCcBMUEENDIRUUIpPVQBYz4VREDzQTYmTUUgY2Q0XyMJZkL1aCUFUTcVPmklQjEvbEc1bFc2P2cYQEYRLEABPUEDPVchPT0BUTcBT2AWP2ciQDIAc0QCZlM2SmoYdT4TYyELUEk2SlcYQzsrVTwBMDXuPjM3LUoUNGkiUFg3XTQFSkkTTmYYLzoRSTTwSUUXZyQLLVs2UEUzMlUDaEkkVF81UGoQdVLvb2oTUzo4TloAXjImUWEVZEUBPWcQTz0DPSMMZjE4STQAMD0TPWgNZlc4STQiMT0ALDcCT2EGTzkhLzQQQTIBTUUAPSQGPjEFTDYRP1M2bVo2PSUva2D0QDQmZzHxVlsNZjwNMkD4ZUbxLmoQP2=xZmQHa1cWSjkMVGb0SzMMXWQ2MWbyTmQGLzgibFICTjosT2DqTCgXVEIDQ1k0QDQFal8PP0DqZWE3X2QqdiErQlk3UjULbl7wcifqa0gHSzLwTSP4PWcVblcQcT4WREQ4QjYlZjwzLUMBQSQ5PWYWJzovPlsiLmYjaTgWKykYUV4vNV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MIPjEAPTEAdlkQQzQARjImUWIDYz0CQ1cUPT0ALDcCT2EGTzkhLzQQQTIATUUAPjkGPTcPYRruTlX1SUjvcGkVPloQRzQCLjk0TFQrUikPdCcEMzIrcjsLaDUHSEgubWMLX0ghSkEXRyU2Q0gKchsPQWEGLGohVichYFYYKzEjTCYSdD8TdVDwPjjzYkI0aV8oPzwNSF4gcl0PRlMoYWgubEY3XkQwYVgScmosQiMzYUcoP0MGM2o4T0IILEAqbGkvXmotRGYxamgFTSP0ayQqY0MRbUoLbDEFKzD2Zyz7K0MoY14gcGUxYUYgaGUkOfzJOEMoY14kYDwkalczZC3xLSbxOB8SZVctYVQLYV4mcFf9CPn7T1kmalEzcWIkS2IjYWH9LSvuT1kmalEzcWIkS2IjYWH9CPn7UlUxb1kuai4VNB3vKi=tLSf3OB8VYWIyZV8tOfzJODksXVckQDL9OSAZalwiY2gXQGc1UlsyJ1gTQjE5M1k0MTfuZl8LNEIGXmABYTUNTCEzSUUSTSPxP0kwaWkIUyYJblEOR1PyNVYTdTUmb14EXj0GVjz8ckX8OSz8OSzqNSj4NTr8ORsJOSzqYTcXJzwtZCkLQTfqQl4GLlkuTBsyP0T4PS0CJ1nqaSkBSCYRLj0gLiYIYEH4NSkwdGHvOVv8OS0rOWX8OSz8OUoMOWbwOSz8PSkVUlIDST84RlEKUz74UyzwPj4Fbls5MEo3VDwhX2f8TyQWbWAqVFEzSyYCLmMvYVwBaiz0VkgUdCEPVGQFViUDXkYXLEMoPjoUTTISLFQGbFcUNWYSdGAVcVv0J0nuTUcsNCUYaC0HLkXzbUMqL1QqRDQORzIFVGopMVcZY0cKX2UNQCYHQS0CciEWb0X2LGkudWQxdjcSbjcxQUMtQyEiQWgYUCAGQzP2QlwyalfwUVIzQjD0OVgXK2QMbWMCP2ghdUk2LGcXMlj8biHvbmIKUFfuOUMKMVIZTFcXUCYJcj4GdTQwSiAhLFgNMUkjQ2UPZScgOT8zcEcnaGYQTUkNVlsRXkkKSkf1Q1kCXUQ0QEQ3TUIOMDICQzcCYzf8ZGgtVko0Qk=8Vmk5LEfzQhr2Ry0EbV8XakIyUFcgQDIFVDjuXy=qVWgUcGA3R2QILGYGQUE2NTLwdlb4aGAGVlQtX14uT1ctOWEhcmIwUFgOa1EWPmAxUGErVmovQ2A2K0U4PULqVi0BUiAmdF0zYW=ub10ObEgzLF0hajnuLzMXbzkoamYsZmIoLDz0bCX3ajbucDU0ZTIkOSQ5ZjcTLUfvVl4nLVgVUjcTR1T3UyLwdl81ZjkCPzPqYTMzPzkVaDb2a0YZZ1MzK1cyayEvLWb8RVUCPyI3dlUpM2kyRDsVPzPuQjc1ZF80TmExc17qLDD8VSzvLCEZYFcqVmkHUS0EZUQjPlEZUVcnaCE2alfvLmb4OVEGP0MGVkPwK1E1LCz8XzkRViMhU1wDdiAGRGAxSWASP2LqMjTwMWUuaTcCVGEmYzsqVB7yMDD1UGM1LDc1RVkoVEkYLTkOOS0Db0AkaFIvOWYDTSACMS0tQGAVYzcyMTwjQ0ETdDMPR18sLDg1LDE3UEoIQk=4R1MUdGkZMVM4c1wyalv8czUEP1sjMC0TPmgrUFgtSkMFUGX4MkMHcEkGY0oAMVgGXikgM2MhLF70TUoiYDw3bk=0OVgCPTLqamovLFkKaFsQSDkNTDMnbF8RbmgubC0uc2QLUjcTaFsDdjohVDkHQUn2LEnzYDokaF3uaFjwRFwoYVkTPVkRaGXwT1ILSzYJcmoXaj8mdjwDTiAYNVPwRjshdGkBcTU3bWUrQizvQVIBOUgucEQrU2AWQGgValM2algkaB8CVig5UTj2Q2ozOTfvKx8pNDUNU0oiRi01TD4WZV4taDYkOT4ZNFcrZD0SRmjqaGYrVFwLTF72Xi=3ZWLuQUXvRGoEQj4scUMAY2cRM2gYZFT8X1HwOT4vXTb2Tl4hQGMGaCkMUGI2Q1vyRzEFMTMtcmMob2X3aj32MzMFdEEhaUgxVFU0SVczOTI4VFUoSCH4STkKOW=0RVEQamIOZSctVDsEay0DTyIZcFTuQ0cFcjcPOTYLSCAQPlUYQVwJYD0xTmIHcCEtdDz3PUAGUCAWQ2kLOTktZzYHPzoRQDkSYScLdVsHUGcMUDwTRlgZbUUoZETxaDb0clwiTx7zMC0JOUMnMzEKVCgSb1Mta2oyT1MgbiD8VTohMjj2SlgyP0kVPlwiLCAqcmQMXloOQWc3cF8hUCQGY2QtX0goTyYHQlQwdGM5Z1n2aDM5aED8QkQJQ2UhaVwDVjMtdUX3digTRzQrZ1IuQ2ooZEb1ZCgHLVUXaEoEMF4UU1IESUcWcj3qb2YQQmAJQjwGKzM4LDsVQkkyKyUTMzI1J0YZOTLvU1sTdlsIb2AHaC=yXVPvYFIOLycga0=wQGbyVDkiZmgydSQxYT8rR0oKU1EuPxsvQ1f8bVk0PUfwVkoHPV8PSGEpQTwwRSkOQ14wX0cnUj8rTVcKcVwOXjkYVUXwS0EDaUAAclwhMDksQSj1bEnzTFLqcVQZcSzwTlIUPkMtQSfzMCMCc2nvRjD1K1wSJyIFMkYWbT78Kyz2dWICSjIZZSgHNTHuQB8mLUU5dkgpL0YCLGcNTScIQV82dlETLEknVEUAZz8LYyYjMUkSaCAUMyU4TEAUOVM1X2j8cWMnTlgoPWkMJ1sjdD4hUiYBc1UwRDQENTokZDIPcyb0RmcPNUU5MVoMamQyOVUKOSMRVFH4MDXvaFkyVDEiViQUXlvucmcJPykIc1gLP0QTXjcZM1g3YzcRTS0CbmP8UGUWQGf8MjUwQlgLYDMhVTEhYzcALjcyNFsWP2cyayQZVFwnLy0Ea0ozPToQZCMJZ0X2SmUAbCgLX10PQyMFNGY5cD7uZy=3ZmMyNGYpQTcTPSTwY2Xva0M4LWPzOT8qTikkaGgYT2A5ZlgqYygtPSMiT2oILDMANCIvLVDuJ1cXRkoDdF0BVkoCbCH3QEQGaiczaFgKa1EzQiTyUl0EQzczYTX8cGgndjc4Y2cZUj0rSVnzczoJXmoySSUZdTooLFnxQhsmLCAySk=vazghQlTqZEXvRmgGRCAMbz4hNEoAdTMYZyAXZFM0NEorRVgBSi0wLGEhP1L8ZS=vMD8nayABNCcFaFMEJ1svalHxOSQYT1v8MVwyTkYyTFvqVjs5Rj0SdmUCciEFTWg5ZiQGUGoSLWMBLFoPPiz1Q2T1MTIIbUTuVCgUXlsNcUEZbTYhMCUOcTMzbz0nRGcKQ2IwMjrxXkY3Ul0rMWMELSEKcUL8Qyb8NS00Ly=8TCA2LVooOU=wcDMnUFwGVTfzakYDclEWM2APYzcXXmQmcVbvQWkGOVs2YEoCRD0ELWEsXkUoa0M4clwRNWUVT1UPS1jza18DajwuPzUGakEZUjv2VmA0SknuY0oNXlwsQWktOWM5bEkwQTINLTDvMzsCREchPzgDcUA1akoXaVQIQy0PVjozOWQ2Yzg3biMVZ1wBQhsnTiQ5dCPwU0MVYS0XaDotdWYhXloPSR8GLUA5YTc0LFj0T1s2OSgxbDDvQ0gUP0MJaiQsQiEwL0E2ZVc2aS=8ZUcTbkMhUlEnaUkwQyEBdT3wSiADJ0U1LGYzblESSiECOSQHQ1IVZy=4ZWgyJ0khPyApVCUiZTINQFzvOWQZZjz4RlIiRGUzSUkoPWPuPVgmVGbzYyEhUkUraSAsYBsQLVwSbGH8VUctXkYhc1UZMDcyLzMGUFkEVCUYU2jqVFr2TS0Lc2UGbjIMNVEKdDgtbDoKMjUULWAgMWk4dD4ZZCECbB8mTykYbFn2YS=3PzIOVjI3ZTIiUlonaVP4Ry0LczIhbFgiVDcQRkojcUY4c0ISTy=qOVU0OTsiQ2QnYDoyZjE2bicZUyYNZz45b2UTU0MJSDUnP1UMXVwybzg3ayYLQTcqPToGSlI2RmcCRjM0QEYqcFsBSSAZdGYoVkQLT1oWVWEETT80blc2dDQFUkANczwXJ14JVj8oXiL8VDwNTWUPRDgpOUgoUT3uVDQuTmMuYWAuSj81bFb0MxsCbkYTLz8nSz8Dcyb8X1syVUXvaS0YcFUuMTMNXiYEOWMyTUkLQlr2aC0HQyEJLTkhZEoWJzwFay0RLGomQWAvdlkVUGT1RjjqdSI2Xxr4dlMVY1kKOVTzSjgMbDk4Q1nuPiMUZ2oZRVsyUmcXSzQFcF8TRlcIalbwTUohbF7wVjMHSWohXUYJJ1gyTSkuOTYrVCIZdSb8dGgEPl0RQmknPikqRD8zSEUwcCUtamAtVUPvXkIjdVstcTwPQ2QsQ1gRRx8NXT4VZCUzT2MtQl01UWkzazktPiUtLyUpdVgHUjIkc0ADVFb8QjgPSkQpcTcoMWo4VWQBUTQtTGQtVjITSEkZNWkLUDcoUlI5MzUXY0P3aDMQajEYTSguOUcLaCc3ZyL0cyUJcjcBT2U1QlwiU2ohREIqTyEZViYYb1jwYGQTaVEjOTcHTSEkOVooTlkzRDHyZET2S0AsMkEpc1H8J1oyalbqVRsoY2gmS0kiP1cjVFzvKyEBZi02b2ooUGoUVVEBPS0sXWcFZTUKPT3vVEAHQyQRdCAgREnzMyQ1bmEmQSItZUUQLkYwLGkJRCM1ZyItQlECZ0oCc0fxQWEta2nzLVU0OWESQGf8PmEndSYGP2oLa0b4Ml4ZPjcsXjTuZFg0VjrwcGMAdjvvPVcvRkU2bi0qYyACOWkKQzInVRsLdSU1blT3TikGZ1URZDMiTEUvQkHqTEj0Y0QTRzkAVWUnMkoGTDwEKzUCTmMEMWEiUFIMRiMiXjX8Q0gmZDcpXjk3aDkgaj4vc1gqTicZTVQYcVMPSl7zLiX1bS0ycSMSLjIZRlwKYR8EdS=zXi0Gcl0YXjwnPzcDYyISX0bqNFMZMFLxT2EDMWEpdmgAYVzzaFMqMkAmbDn3YEMUdCz4SjsYZ1M5QFs4aEYmPjY4bSPwJyUVaTb2ZV7wb2QoZmcFMVrvTlIML1QGMVPwRF8DRkEkaEErYTIzcWXvVUoDbzomcDIIP0MDc14CaCMzK0M4bkQwTSQYPkcHQh8MdTs5Z2oSaUInS0kYRzkRaTr8M1k2byYFXUjwdDM0YzUsZ1MGbiIPdSIhcTLudl4wdSk1TDQFamgVT0E5a1IESWAPNFzzLR8UX2AGVCEPYEYAdDwETmApYFMBVVgxVDc2NUbyLy00ci0CbUMDXkkYMmI3MTYXbWERVCAyZlICTVL0QyQQdi04byz8UCATQ1kCR1whT2kZdm=2ZFc3QDLvVkECZTYGbDYnQSASdEQidjQ4TGcGa1gIMDQCLDYCOV8UQi0pVkYFTVkYVWkCSCAGUUQ4Z0oETFIhUDc3PUkPcDcVXkQpLCcAayD1djgTQ174X2EibWIPamUXdE=3di0SQkoXVj8naDTuLVcjPyANREIXdGkrMVgVUjo5LTUVVVcCMUfvXyUZTkQuOT4RcFcDZUkJdGkxLEUxVDcCYzQWQUHvYycUOWf1NTkAc1EQPx8JRzk0K1sGXWQVOT0QcFgDQGj8QGgwOTwAUkkLU1MwQR8YZT8PRlL2YDwCZVv2P1g5dVj4TjgATygCOUAROTn8UDwPQW=8aDQ4SEcDdUQwMF8TbDD8MToVZkk4OUokQmIEVCAYaTf4R1w3UFH4clMXUC0MMUoCZUgxMTsGb0oUNC0LVC0oVlv0J2XySGInRFr0OTUHXycTMzM3S2ozMVL8K0f3SDf8M18xYzX8X2gBVjQYVSc5LiIHSmEMVknyMFkZSjc5akP1QzkDM2LvKzP0S1MILCkici0ZSDsiUFo0XyQicS0XbTQDXiYhaDg5Zi0MTyQLcy0ydkozOVszbkc5amb4VmgOP1wqbSY2c2YKa1gVXmA1TTkGZWEZRFItcEQSX138Xz4OVDnxdF7wbx8iZVMQLDgnZTQvUEQhaWchOWgnbiAxNTwrQUogNF4rZUQiY1wnLzYkXmIrSVwGcmAuTTkoQhr8VFUZRkL8RiIRZB8LbVwTcD78ZkAXaDnvTDUXajgkaFPzZ0krK1UKcCYnbGoKOT8TU1w1cjD8M1rxQjP1MzgATRshSkUwMWMEMDcqRmIXLj33XjMPQ0H4VmYIdRsMZFMqcS0FLDohVmYUcDckY2YrJ2YPOWYAMTgtaV0zY14WX2b4RzcoclfvazT4RWMCLWkodCLwZ1MDaUoCVTgGVloDdlMQQUQpNFU2QmkkK1EEaEQ1USArbVgwK1cMPzbqL1LuRjwZXzMNcCcUYFI5TCg5MzYGcVgoLF0EaCQoaGIBZEoHaDcmMUoYY18GYTg4SV0RVGoEckMiXkXxRTcrQiTvY2YnU131dkopLDH0byUIbGLzdTXvRRsnQCM2LEoANFj8S1wTUls4aiUxZGooMVsJMUUDU1w5cDnvJyMsQVn2MiTzS2oiTFP8QmECX18USVfuSiXvYygXQiATYyUEUEYCZiUZQ2U4TDQrVjsnVjgmP2bwNFv2b2QTY2IyaDgSPUctL2P1PiUwRjUmdFf8OSYYQS0BY1UVTSYnVEcIUlUNbWYmbFgyZ1knYyQOUCkwUmcIPmIVVEAXaFvwaDUHQTc0dkQxdlwDYzQXaT8NZ2oHLCEYPUcmamAjY1fuUVQ2al4GVGD3ZVgQUT4ndGEiOUjua0k3UVUvNVckTEUYMTEMcCLvP0AJbFwXSj40SCTudCkVaEM5L1I5cmIzSzzvTCL3SlgHZGM3PjDwaTMPRmABSDokUSE5dD8kbjMnQVkGaD8HaEkVZ1IvbjcFSWAXYUYRLx82RVE2Qjv2VT4FMFwsSFsYPiMDQz8pMTIob1wnaycXPjgqVDIZLUn8czH8aDwsSUQsUFTvb2ASQ2csQGcqb0cMK2IKOVoDaFMSPUgnLTECVVQSa2AYUDM5VF4LdFIRbzcLaigka0IuaDoVU0AoRTM2RCQWSTgVaCcHSkkGTVQ5Mz73P0PvZUMiQ0AuOTIkXzkDNWMGc2ASSTXzdjEkSWoDbWfyST38VT4pZDLuVjskJzsiNUkEVjQvY1ULUjcJah8MZiQyb2Pwbz0NcyIhcjIjZWAUYz0MVFMFcDY3VmQvdjvuVGkhQDzvVkUCLSDuaUD8SB8wYyDzdGMtLEombF33Vk=ubiAjTkUmbFkYdiIPUlUGTB8hP2UQXif1c1M4QScrLx8gSkM3P0oNPWU2czgMQ1MDQ18XZFkHbTgMQif2SF8xNCUhbTrvSSIKTzz3XVMER1sBLDwrQDgPPVUrYUUoYVwBP1H2Zj4GLDfzM2MnREY2MVsyYUIiLDwZZjYCalrzP0ERVmfyLVcNT1ILZVIqZVr2bFIQQVL8Ul4USkY3bWoSPlwkLFouRCQQOVgXZzUZTVcMazEZVEMXTUgmSh71aGMJdFIMXzzvSTPvOTg3dSf0dED8ZFL1VF0tSmc0PmILa2TzSVoYUkQ1aDEvdUQiMGkTLUMtY1oiYUo2UC0RMVMkPjEUNSgZa0oUSWovSlcndB7qTjcZP0QwTCkFYSUTUzX8cF0hQj0JLV4SNSUUTSIZQiMhdUENbFoQMDIrZVsRK18BP2EBT1wtJ2chZEoSQUoqT14GK1c2cyAtMFckNTwGPSgkaSz3Zyz2dDsgQkkVY2MoQWHwVCUMLCUuVCbwaVnzVDo1M2A4cyAWdUTwRDErOWQ1Y0=wMTgALyghJ1MOOTgFbycRXzDwakQFUFgHUz82T0oGTDg3LRsHY14FaTY5TyIIPzYIYScNUUgOMD8yS1gDNF0TL2IxZzDwdUUoK1n2SDsYaED8OV4tVWEqJzU0TDYxaUQsQyzzPSEralvvPTYuZz4uajPva2kJSlggUTj3PVE4aDMgaDUgSScQX1kPdDsxQ0PzZ100YUIsUF4IQlkWSFgyPVshPiEPakUKdi=8YDgCTGk0dGcCTVUyZFI4MzUgcy=4bFn4P1gCSkQVLSPuXmk5ZEU0bVn4bzomLmINPzcYdR8vPzMraV0NU0IkZF41ZGAoSUUCQFH8QjcrQzQ3PWYuPWoVczYOMFUHXz0GdmM3dScybUQsSz0QQVzvUFMiLEjwaSUCMV0SbTcnK2I4Jz0HPTT2SR8rQFUoRkD8OVHwUjQ4UmkxNVkuUGQAX2D4YWMibD0nQ1guUS0WbSQxdGkYXzI1P2ouZyQOOWEIUEcyVT4DZF4VZVj8XSgTUmIxciY2SlUCZUgxZCTyU1kgUUX3diYSSVfyUEjvdD4VUVkiM2HvXWcWU1D0QCH1LVfyZlwnU2T8QVkxYTjuPTgiLiACQknqUz8hTjk5MlkhZjgNMDr3TEk5VTwEaygnbWEZLz44T0MSOULqSDI1Z1QEcWcSUCIvQTMqSF8nL2YFY2AVTVgnYEgPS1LwVDo2XS=1T2MuZFDyOUD0LEIKZ1gHZ0UuK2oFLkYDSFsjUDsiTFgDa0USVmUZQmc3cmMrZi0qMVgnZzsDL2YmSUb0XSkYM2EMZz0qTlMTZx8XbzXuXzwvdUH8YEAVVhrwUWcVbUovPyYSK14McUg0UUMCRCALXzD4cEoXSCMAVE=vaGgTJy0RL18DQ0QTSTXySSPvVBsTY0j2VC=zPVwZKygtaDMRdGgqUTYVb2f8byIhOWX8LFICYUYqMTM5QFsxdUowRkMZNEMmOWIXLS02P2MZbSYVbTkCZDw2cl81cjcwY2Q5akYZb0QTPSYhZFIoNTLqc0XvbCbwOV4rTmADaB85S1MYRTcESlL8M0MAUFwoQ1MCLFwxcCYFZVMnRVonPVsyLTMGZicAcGkFLizuXjP3LDcRaiA5L0kxRDwTPWQjVj8yVTkobUY5YDUQb1wRPVwTbkcqNDEHbTsTaiYXRVgwTFEDUSk5bSEGbUcsZFkTNVo0dUACRFkgQzEkX10HRjMiTkoSM1czUUcIZS0LRT4XYDjwTEYMZmE4cj4PXjYxL0oZQzkAaVUVPjvwZ1fvcTsCaEoKZDb3Ul4CTVUMUUnvR1z2LjsqT1UKJ1IuUS0MMGf8SEo0LWArQ0INQWIVLUIhSBr4cF4hJ0kFb2AgP2Q1LDUZdVzzZjT8PWcgdl4DSFgBXVgFRDQrRUo3QCEwSCkXLjIqciAtYEYXaFMmbSQzRmcHdkkpRWoWMB74P1wAQEQ3T1gGUyUHR0QuZFgnRS0GVVwZP0k4RzEyQUg1Z2TvYEYQdGEUbUoPT2IxVVgVSzctSlHvLFw3OVw1bFwyUzomcTkpRScSYVEQMB8PZUMBZWguZGkTVDf8dGgsRVsmYSTxMiciVkIOdljuc1PqSDg5SBsnXjMNSFIrVGIjUVD4a1MxMTnvSD7wNTMQS1TuUGkKQ0TvVEQqcGX2Mlw4bkksR18OX2kTbzT0QyYgUz4TXzstbSMHTWU4QSzqbmkTQjIDPWEyNFUDZlEnciICRDf4aTDxQDQYcTP2diUuZB7yRFMxamo0Y1kRRjcELCETRlcCMWjuR2YUPUgYbib0Z0kzaDkDPSkoJ0PwTFQYZ1HwbUMTbGYnOVruRiUJUi0PPkIWZD8kYVQpRloiXSgCLDoAcDoiSkkhSSIGLGkVM1g5Q10DUzwKLFMDZEArSDcNUiMCP2cqdkAnZ2gNVVM4aGDwaC00Pkn8ZVchQjYZRDYqcV8YNDwSLGYValkJJzEzSzwILFoXSVMzLEj2PkHuRTMAX0omMjUrQUAkazcSdUn2dTT2QCjqYSk2U1LzRDQsazgxSjwvSkP4ZjoGaiX3LCcRLFIvZVQGQDM0VGcgdiAZZC0KVFMiX1r2dUYsYSzxR0gObSA1VFwHJz0VVlI5NFwyJxsXc1EtVGk2aC0WaGoGaEj2OTTxX2guUlQHPlQWOUQ1QlwSMlMrZTwYaCEMcEgCLzwXQC0MORs3NUX3ZCMXdFwHVD82LUo4ZV8WNGn0Vj4rcCcUZ1oFMGQgaEHzSUoBMDYrOWEQVCgNTkILLFgrXkYOQEAhamk3LyIUQUgZLkUKU1MqSCI1QD4oZCYZdlsgVj0DZVsoP2YJYSErL2YiZBsVZ18FKzMrMjr0SyPybCUxVEnuc0b8dT0NZEcHYFDydkDvTUn2YUkucS0ZQDX2YUIsK2gTViEidlb8ajYzQGA1VS0tLR8rM0EhLDshYFgZbWErXScCJ2f4KyAzLTkrTGESalszPlUVcT84J0U4OSYUT1w5c0kZSCkhLWn0UFbvPyEYZx8ubzk0QU=2VFvvVjXyUignSEf4cDb0MScXOV4qbGX4aEEPSC0NVWM1ZWUhXSARdEo1X2Q3clcmRyEYP18HTjYVUSQhQj0zaDnyXVIwQVgkdG=qUFwZRDERLR8LOVkNMSgRaFwBaWYnQDP1QyT2bT3xRiUGckEsUDQKXy0HUEMRY0MVaFE3SzcIa0Y4YCcAXyE5SzkNaEY4akcoLGj8XWEvQTgyOVoRVhsVXWcAU0IAPiT0ZGcMcEoiPzMqR0IrPVwOY1kPaFTuYVQJPyAHcD4jRjokQ0UGTSMzNFj2SWgRMjoHJyA2LmomYygPYDcpQGcsMGUjTmItaTUAUVwSYGk3PWIoYDoNZygEJ14GRDonVTQOZCATVmkpMV3zOWQnaWkBQTcTRGT3OSEWZFgZR1fqR1rqJ0kVSS0rcy0JRSAtam=wLiMUcjIEZC0MOSINaFshQVwAaGENTUQjZGgpMFsiTTfxVmL1cF4RdS0wR1skRC0CMyksbVg2KycpM2oBbFUkU2PvOVwBaCUmc0f8Qjg4a0g3ZFQrXlHwUjfxZi0HXjQHZEQ0QSfvXiQ1JzoTQ0ovZCAyZVotPlE3OTYZZEPvRz0yYSAGQzP8YVv0SV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QFMZckkFTkQLPTYraj4WOSERLDbzMzYrLT3vQzYvU0oGdVcTLizyXUQqQSACZCkhT14rLCAtPyU3ai0nMFgQVGoZP18uPi=0cyAGQ2omViEkUCzwbyAZMR8ibyEyYVInMEnxS2M1RWcnQ1UGMF0VYGLqQ0kRMSQAMF3vLVkDVmbyLVwrajUiLSgTaGcESj4GYxswZh8AdWMobFIDJ1wSRjsZdCD4ajDvczkoP10zQ1Q5YzTwMV4tUzwSUkbyVGYjVCUtPSYBVjcHUDc5TjoHdT0ZZFcCXkIzZic3OWUgaFMLRDn0Q0gyQDcnLDo5J2EXUmQhLEbwOTItLjr0NEohTD8QVjcrQ2T3dTPwOVoYbEoAVD8NYzgNMyUWVkInREkobEEhTDoKLGYnalw1T1wPYWDuYyERNCkGbVsFZCEib2IqRj73ZVMDOSU2bzQqMDsKRSbxMjcWUkn0aUQERWgqXiUJYCcAazYWZVIIXlUDQkMDZB84dFghaTk2NEA2LEQQcyAodjn3bC0zQFE5aT4APzDwLSYoZCgvSCfwdDwkUEYnLUgtcmX2djkpOTL8bWoNXTDzSzMXQzH3djf1YDQDMT0LZz4ybjwkPTwZQlUWXV4ZUDDxckQHVWcmTyAYMyUhaiYMaGLwQyY3VV4jMWAQMzLqaDXwK1gkYFwoRjf8UiAFQyT0PWMzLWIxVib3ZDbuTmgnSiQYaEkiRzMoRWkyaFg1LUfvSmUDb0AXQzY0TkIzc1knQDoDPTz0LSQBRlESTVgjOT0oOTwSTUE0czPqNSQTUzcvXSkpSVQ0VUoDZ1Mgc0MmPjUEVmEoVFkyZzgYPlEnZDMBOUnwRDESL2kZTjUGQmEAbiAvc1MwcGgiSFcvVD8tRGIpVkgrPWoFaC0kZ1IicTg3aFc2Y1EnZEYnK0MkSVUTUEEQXkg1Yz32K2oCQ2o0SEUCVWEyU1EZT1ImakACTzErQzTvMSQNQEQhMDkqOVcORB8kT1TqR0YyXiITZEEhamcYc2YwXzQDSSIMQWgYb1zvbCkTQGMXbjkMbGAKSTssQDMwPTEkNR7vclcyQDwKaGj0Q2H4bWEASmXzcF4XK0YIM0MVMTM2MTMGLmo0QB70MlwZbyAPX18wVGUZQGUYXl4ZR0guNEYvVW=0XjwVT2MuaUQAPj80XhsrVFMvM2YnbjgIQ1csOWAGRx8Nc0QiRUQtcGokbjYpS1IkVWUoR2o1Vh8VX2QibWkrMicEVTD4R0kuL1gCaFURPzo1VC0Hc0UsXjjvcTYrOVItbFchaDD8LUQ1QFMEbGnuczEiP0XxOSAVP0QFZycyc2ozX1oHaGfqLCcmbjUuLDYTQGEvaFPwJzIUTV3zMGggXWn4NFEFQx8iYFM4aUoDTWoza2oKcFsVdlLvVVgCLDcmP132TyAWcUAiRDcXLEcpQUoqVmcPXVMrU1kKMiAMZGkqcEMiLzgGY1wZUlcUREfvQzgoMVMZXyfzdmcDaR8nRmIzLGYKdCTuSkjydkcmbycLbVEkRCUjRTIUQScPaCgWaj4hVCY3OWIYKzERbmUnbFctdkgoY1TyQiIyU2UnTmIDaGL1cCQ4VUcmcDc3bzIHRiX3LVgQUlnucTQoVj3uVTcxQWIgcmMUbkUZQ0EpZTkCPWAgMjMgSh8YPjgQczYALEH0Yz0OLlchXln8LFf1a2IPTzbvZGHqcWf1ZkUDaTYGTCAGYyItY2A2X1owYyD3bUkSTmAybSUXQTwWazTxK1kmakQFdB8xMTMNJ1sUYFIKXlr8RD8rS0UONSfqdFcDSCQuSDgwUFIxRzbqUyD2aFfxbyj0djsKNCf2QF0xRVczVTcRcULxbEoRRjvyZ2cUTUcFNDk2Z2gLcDwMJzQ1KygPSkkNdmT8aj8kdCL2VEbySmb4cjkMU0QsYCLydmMXOSz8SyvuRV0gY1UDPy3MBiwFa2IsXWQkWzYrXVb9OB8Fa2IsXWQkWzYrXVb9CPn7PWQuaVk5XWQoa14eQlwgYy3vOB8AcF8sZWogcFkuak8FaFEmOfzJOEAxa2QkX2QDa1M0aVUtcC3vOB8Pbl8zYVMzQF8icV0kamP9CPn7PlExP18jYVEtYFkSZVctXWQ0blUFaFEmOi=7KzIgbjMuYFUgalQoT1kmalEzcWIkQlwgYy3MBiwFT1UxclkiYUMNOi=vMyHvLi=vNCDvLSX3Li=2NSvuQkMkbmYoX1USSi3MBiwPblktcEYob1khaFT9LSvuTGIoamQVZWMoXlwkOfzJOGMSZVctT2QgcFT9NSj4NSvub0MoY14ScFEzYS3MBiwMYCT9YSgjLCj0NCH1Ly=yYS=vMyMiYCMgMlLzXiX2LSj2LiL7Kz0jMS3MBiwPblktcEMkcC3vOB8PblktcEMkcC3MBiwSYVErT1UxZVErOizvVl4rX1c3VDQ2ckYqbxsnUDYAdicocSUHK1ouSCgRQ1IvPlUESk=wcD0UT0DzLjMYbV04RUb1RmIgSzsjLykl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28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-74.95pt;width:127pt;height:127pt" coordorigin="2442,-1499" coordsize="2540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6;top: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MygCLij2QR0CLST1KSPwPyfsNDQAMxz4QDL3Myf3NCcANTI8OB8Da1MIQC3MBiwDa1MNXV0kOsSZHD4TRz8OQjYIPzV+1Ky9HMaPsbPfU0ASyrR0sSvuQF8iSlEsYS3MBiwSZVctXWQ0blUNXV0kOsCBzLuO1LiKv+Fz9qGssON63aNiyuGNq8Rwt9D7K0MoY14gcGUxYT4gaVT9CPn7T1kmalEzcWIkUWMkbj4gaVT9zLKPx7+XxLuC7aS5rd1z76ugr5ON7b5u0KF63SvuT1kmalEzcWIkUWMkbj4gaVT9CPn7T1kmalEzcWIkUV4ocD4gaVT90LZ3naWm08OU+r6wOB8SZVctXWQ0blUUalkzSlEsYS3MBiwSZVctXWQ0blUKYWkSSi4UUC=xLi=vMiDwLCXvLC=xNSL0LCvuT1kmalEzcWIkR1U4Tz39CPn7T1kmalEzcWIkUFksYS3xLCD0KSDvKSHvHCD1NiT0NiP2OB8SZVctXWQ0blUTZV0kOfzJODMuaWA0cFUxRU=9LSjxKiD1NB3wKiDvMCvuP18sbGUzYWIITC3MBiwCa10vcWQkbj0APzEjYGH9QCfsPzHsNDDsMCTsMTHsPyH7KzMuaWA0cFUxSTECPVQjbi3MBiwPZVMEdGP9KlcoYivuTFkiQWgzOfzJOEAoX0coYGQnOiPtMS=vLC=vOB8PZVMWZVQzZC3MBiwPZVMHYVkmZGP9MB30LC=vLC=7K0AoXzgkZVcncC3MBiwSZVctYVQCa14zYWgzOj0IRTUFdjMCPSQCYzE2RTIAYzkPPmcAPzkBTUEIYzUAPTEAQD8JP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dD0TVWcMQDE2U1giSj0TVWgMUDDwSUQYcz0DPWcWZjMBbmoESj0AbzcALUUEPlfzQTEESTETZjUPSTDvQzDwUTUCPiQGVF34SzgHXzIMTSg2QEEYQEYQTTgHY0oOZ0bwcUgmRWgJUDEpPlcNUjIAa1UHQ0c2UUgRUGXvMiYhPjYOMCQna0cSYEAGaCPzUWEFViEFTkkTdF83QGoASjImSkYBPWMkPm=2S1EMcGL2ZjUrSTMMQzDwUTUAdCQiVlIBTlQFSx8TbmAyQUT2ZlkGZEoJLCggVFonT18VakUVQlgPQ1oEYD0BbzcCT2EGTzkhLzQQQToATkkOYTgnMFMsTlkQQDTxSWj0ZlHxLGcmVig2QEEYRjsuVjknclMNPUEEPjIQPTQmVSAASTkGRjEuQzIASB8sSBsFcCgUJzPvSFYXbEksTFD2LzcLRUcQYSjybUcEdEL3VDLqbF4KZEgFbjUxRT8gamoQZzopLWQwcEIjTTD1SGIrYCQ3MVsibDkgXjDwSV8kRDUZZz7zcCIjQj4yQ0MSREIgRzX2NUAEMzwUNSAiMFQrSycKQl8rMlQoal8LRjrzdCUZYlEFLjbuTyUZLlsOczMBPmcjTWAlSUkhTmACYSQCKyYiZl4DPVcMPjEAQ1omXmc2Y1Iqczg2VTQVTiApPjImczYuPUUjLD0JQUAiUlk5bWcEYDoMYWckUTIPPUUVQUk2REEYQEYRLD8BPkkEQjcuSFItSmkYLGUvYUIVPlwQX143TTsgUmH1VT0AbzcALUUjQGcQQTE2RTc2QDEVPlcUbUYmbzgAc0EMQWcuLz0DXyIMZkTzSkLvLj0DVTcBZWAWP2ckPlY2TWMjU0YPSV4EMFMWY2gTUzTvXiINdUUTPj4TQjX0SzL4Vj0ELTwkalb0UzgrMjvvNCAMaj4LSS=wZVMqVWcGc0kFR1wYUjEQSTUEZjE2SmoIcz0pPWcOQDU2SUQYMD0pPSMOUDENPlcqbVgqZTb4cyABPUEUQjEASzImTTITdEUQaj0KaygAS1EgR2UQcyQJPVQsVjQYdWokZ0AYaGQzbyAAbVQuM0H1RTYpTzQFND8TY1oGblMOXz3vXkIzdCMKU2cqT0oqbWYpKzXwLEE3a2Imc2gZMjQ2Z0AubWMXSEoMNUoRVWMVTjL1Mj4hK0AwQmg5Y2QUS0AQSTYgMDULZkYnLCgnTkfzdScjUVcRSz02SCE1ZVEQVjgNbiMZZCE1K0cFRiYlVGb8OSvuT1kmalUjP18tcFU3cC3MBiwSZVctXWQ0blUVXVw0YS4MRTkGUzEYRjsuVjknclMNPUEiP18IRTcSUDMCPlsUPzEQQWgCdjEJPlcUbjQmSTMGY0UASTL3QzMSbTcSRVHyQEEERDEgPVkBPzIrSzcQcz8TUSQMZkk5STQNaD0DPSMMLj4qSSIELkk5TlkNZlM3S0QidTz1PzMBPmM2Y1cQVD0IRTQmRzEDPVcEPzEmNDgAPTkmQjIAZTEQPTEAPTzzZzI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jU3SloAcz0DPlEFcyA3SloEdD0DUWgNZjE2STQBXT0IQ2YMTSA2P2cYQEYQTTcHY0EATWcBSz0QNGcDTUkDUkEQRTgmVlUlLCQiYGcEdDQ5PT4BYz4VPjEiYTIqMkIhUyUkPVoEaD0CSTcALUUEP1fzX0ohPkIjQj7uUGIvbzUUM1ooQ1gZRi=3XUgpZEMuUl4UUjYnTDcpQUAMPSAGPSEUQTM3MDctbyUudSI5cT0SUWcIc0kDUkEQQDgndFwyQjXvUSb4S2Usc0ITcT8IXTYqakQ3bFUOQjsnU1QRUUcENFEMTiA2Q2cYRjsuVjknclMNPUEqPjYmMSQkRFg4VjcJPT0TVWoLaT41XkQCPl45PT4BY1swZFsoQyk2LDIATTUFPTEOPloQPWcmVVsCY0kEPWXqVWXzUyM3UCQPTWP4YVwoVSkxclMYb1gZPibyYWAYUDYLdFMLMl0ibTYiU2MSb1b0bVYNP0EsTEbxbSEFLTEDa2U0UiMpRF0RdVsnbGMDUWknMFMRaUD2ZSMZLETxc0oJRVQFa18Xci=3UGMzUCMRdlfxUScya0coVG=xR1Umb1sxZjgraCkuVEkhNTwralEQMzEIQTgBLTMrNGgncDcqRicmSB8vdT8iSTMAczUAPVEOPmYDPzI0UDElPlcNUjgSSTUGQDEWYzIRL0E2Z0D4dEcLS2IATiAqdCcBMUEENDIRUUIpPVQBYz4VREDzQTYmTUUgY2Q0XyMJZkL1aCUFUTcVPmklQjEvbEc1bFc2P2cYQEYRLEABPUEDPVchPT0BUTcBT2AWP2ciQDIAc0QCZlM2SmoYdT4TYyELUEk2SlcYQzsrVTwBMDXuPjM3LUoUNGkiUFg3XTQFSkkTTmYYLzoRSTTwSUUXZyQLLVs2UEUzMlUDaEkkVF81UGoQdVLvb2oTUzo4TloAXjImUWEVZEUBPWcQTz0DPSMMZjE4STQAMD0TPWgNZlc4STQiMT0ALDcCT2EGTzkhLzQQQTIBTUUAPSQGPjEFTDYRP1M2bVo2PSUva2D0QDQmZzHxVlsNZjwNMkD4ZUbxLmoQP2=xZmQHa1cWSjkMVGb0SzMMXWQ2MWbyTmQGLzgibFICTjosT2DqTCgXVEIDQ1k0QDQFal8PP0DqZWE3X2QqdiErQlk3UjULbl7wcifqa0gHSzLwTSP4PWcVblcQcT4WREQ4QjYlZjwzLUMBQSQ5PWYWJzovPlsiLmYjaTgWKykYUV4vNVY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MIPjEAPTEAdlkQQzQARjImUWIDYz0CQ1cUPT0ALDcCT2EGTzkhLzQQQTIATUUAPjkGPTcPYRruTlX1SUjvcGkVPloQRzQCLjk0TFQrUikPdCcEMzIrcjsLaDUHSEgubWMLX0ghSkEXRyU2Q0gKchsPQWEGLGohVichYFYYKzEjTCYSdD8TdVDwPjjzYkI0aV8oPzwNSF4gcl0PRlMoYWgubEY3XkQwYVgScmosQiMzYUcoP0MGM2o4T0IILEAqbGkvXmotRGYxamgFTSP0ayQqY0MRbUoLbDEFKzD2Zyz7K0MoY14gcGUxYUYgaGUkOfzJOEMoY14kYDwkalczZC3xLSbxOB8SZVctYVQLYV4mcFf9CPn7T1kmalEzcWIkS2IjYWH9LSvuT1kmalEzcWIkS2IjYWH9CPn7UlUxb1kuai4VNB3vKi=tLSf3OB8VYWIyZV8tOfzJODksXVckQDL9OSAZalwiY2gXQGc1UlsyJ1gTQjE5M1k0MTfuZl8LNEIGXmABYTUNTCEzSUUSTSPxP0kwaWkIUyYJblEOR1PyNVYTdTUmb14EXj0GVjz8ckX8OSz8OSzqNSj4NTr8ORsJOSzqYTcXJzwtZCkLQTfqQl4GLlkuTBsyP0T4PS0CJ1nqaSkBSCYRLj0gLiYIYEH4NSkwdGHvOVv8OS0rOWX8OSz8OUoMOWbwOSz8PSkVUlIDST84RlEKUz74UyzwPj4Fbls5MEo3VDwhX2f8TyQWbWAqVFEzSyYCLmMvYVwBaiz0VkgUdCEPVGQFViUDXkYXLEMoPjoUTTISLFQGbFcUNWYSdGAVcVv0J0nuTUcsNCUYaC0HLkXzbUMqL1QqRDQORzIFVGopMVcZY0cKX2UNQCYHQS0CciEWb0X2LGkudWQxdjcSbjcxQUMtQyEiQWgYUCAGQzP2QlwyalfwUVIzQjD0OVgXK2QMbWMCP2ghdUk2LGcXMlj8biHvbmIKUFfuOUMKMVIZTFcXUCYJcj4GdTQwSiAhLFgNMUkjQ2UPZScgOT8zcEcnaGYQTUkNVlsRXkkKSkf1Q1kCXUQ0QEQ3TUIOMDICQzcCYzf8ZGgtVko0Qk=8Vmk5LEfzQhr2Ry0EbV8XakIyUFcgQDIFVDjuXy=qVWgUcGA3R2QILGYGQUE2NTLwdlb4aGAGVlQtX14uT1ctOWEhcmIwUFgOa1EWPmAxUGErVmovQ2A2K0U4PULqVi0BUiAmdF0zYW=ub10ObEgzLF0hajnuLzMXbzkoamYsZmIoLDz0bCX3ajbucDU0ZTIkOSQ5ZjcTLUfvVl4nLVgVUjcTR1T3UyLwdl81ZjkCPzPqYTMzPzkVaDb2a0YZZ1MzK1cyayEvLWb8RVUCPyI3dlUpM2kyRDsVPzPuQjc1ZF80TmExc17qLDD8VSzvLCEZYFcqVmkHUS0EZUQjPlEZUVcnaCE2alfvLmb4OVEGP0MGVkPwK1E1LCz8XzkRViMhU1wDdiAGRGAxSWASP2LqMjTwMWUuaTcCVGEmYzsqVB7yMDD1UGM1LDc1RVkoVEkYLTkOOS0Db0AkaFIvOWYDTSACMS0tQGAVYzcyMTwjQ0ETdDMPR18sLDg1LDE3UEoIQk=4R1MUdGkZMVM4c1wyalv8czUEP1sjMC0TPmgrUFgtSkMFUGX4MkMHcEkGY0oAMVgGXikgM2MhLF70TUoiYDw3bk=0OVgCPTLqamovLFkKaFsQSDkNTDMnbF8RbmgubC0uc2QLUjcTaFsDdjohVDkHQUn2LEnzYDokaF3uaFjwRFwoYVkTPVkRaGXwT1ILSzYJcmoXaj8mdjwDTiAYNVPwRjshdGkBcTU3bWUrQizvQVIBOUgucEQrU2AWQGgValM2algkaB8CVig5UTj2Q2ozOTfvKx8pNDUNU0oiRi01TD4WZV4taDYkOT4ZNFcrZD0SRmjqaGYrVFwLTF72Xi=3ZWLuQUXvRGoEQj4scUMAY2cRM2gYZFT8X1HwOT4vXTb2Tl4hQGMGaCkMUGI2Q1vyRzEFMTMtcmMob2X3aj32MzMFdEEhaUgxVFU0SVczOTI4VFUoSCH4STkKOW=0RVEQamIOZSctVDsEay0DTyIZcFTuQ0cFcjcPOTYLSCAQPlUYQVwJYD0xTmIHcCEtdDz3PUAGUCAWQ2kLOTktZzYHPzoRQDkSYScLdVsHUGcMUDwTRlgZbUUoZETxaDb0clwiTx7zMC0JOUMnMzEKVCgSb1Mta2oyT1MgbiD8VTohMjj2SlgyP0kVPlwiLCAqcmQMXloOQWc3cF8hUCQGY2QtX0goTyYHQlQwdGM5Z1n2aDM5aED8QkQJQ2UhaVwDVjMtdUX3digTRzQrZ1IuQ2ooZEb1ZCgHLVUXaEoEMF4UU1IESUcWcj3qb2YQQmAJQjwGKzM4LDsVQkkyKyUTMzI1J0YZOTLvU1sTdlsIb2AHaC=yXVPvYFIOLycga0=wQGbyVDkiZmgydSQxYT8rR0oKU1EuPxsvQ1f8bVk0PUfwVkoHPV8PSGEpQTwwRSkOQ14wX0cnUj8rTVcKcVwOXjkYVUXwS0EDaUAAclwhMDksQSj1bEnzTFLqcVQZcSzwTlIUPkMtQSfzMCMCc2nvRjD1K1wSJyIFMkYWbT78Kyz2dWICSjIZZSgHNTHuQB8mLUU5dkgpL0YCLGcNTScIQV82dlETLEknVEUAZz8LYyYjMUkSaCAUMyU4TEAUOVM1X2j8cWMnTlgoPWkMJ1sjdD4hUiYBc1UwRDQENTokZDIPcyb0RmcPNUU5MVoMamQyOVUKOSMRVFH4MDXvaFkyVDEiViQUXlvucmcJPykIc1gLP0QTXjcZM1g3YzcRTS0CbmP8UGUWQGf8MjUwQlgLYDMhVTEhYzcALjcyNFsWP2cyayQZVFwnLy0Ea0ozPToQZCMJZ0X2SmUAbCgLX10PQyMFNGY5cD7uZy=3ZmMyNGYpQTcTPSTwY2Xva0M4LWPzOT8qTikkaGgYT2A5ZlgqYygtPSMiT2oILDMANCIvLVDuJ1cXRkoDdF0BVkoCbCH3QEQGaiczaFgKa1EzQiTyUl0EQzczYTX8cGgndjc4Y2cZUj0rSVnzczoJXmoySSUZdTooLFnxQhsmLCAySk=vazghQlTqZEXvRmgGRCAMbz4hNEoAdTMYZyAXZFM0NEorRVgBSi0wLGEhP1L8ZS=vMD8nayABNCcFaFMEJ1svalHxOSQYT1v8MVwyTkYyTFvqVjs5Rj0SdmUCciEFTWg5ZiQGUGoSLWMBLFoPPiz1Q2T1MTIIbUTuVCgUXlsNcUEZbTYhMCUOcTMzbz0nRGcKQ2IwMjrxXkY3Ul0rMWMELSEKcUL8Qyb8NS00Ly=8TCA2LVooOU=wcDMnUFwGVTfzakYDclEWM2APYzcXXmQmcVbvQWkGOVs2YEoCRD0ELWEsXkUoa0M4clwRNWUVT1UPS1jza18DajwuPzUGakEZUjv2VmA0SknuY0oNXlwsQWktOWM5bEkwQTINLTDvMzsCREchPzgDcUA1akoXaVQIQy0PVjozOWQ2Yzg3biMVZ1wBQhsnTiQ5dCPwU0MVYS0XaDotdWYhXloPSR8GLUA5YTc0LFj0T1s2OSgxbDDvQ0gUP0MJaiQsQiEwL0E2ZVc2aS=8ZUcTbkMhUlEnaUkwQyEBdT3wSiADJ0U1LGYzblESSiECOSQHQ1IVZy=4ZWgyJ0khPyApVCUiZTINQFzvOWQZZjz4RlIiRGUzSUkoPWPuPVgmVGbzYyEhUkUraSAsYBsQLVwSbGH8VUctXkYhc1UZMDcyLzMGUFkEVCUYU2jqVFr2TS0Lc2UGbjIMNVEKdDgtbDoKMjUULWAgMWk4dD4ZZCECbB8mTykYbFn2YS=3PzIOVjI3ZTIiUlonaVP4Ry0LczIhbFgiVDcQRkojcUY4c0ISTy=qOVU0OTsiQ2QnYDoyZjE2bicZUyYNZz45b2UTU0MJSDUnP1UMXVwybzg3ayYLQTcqPToGSlI2RmcCRjM0QEYqcFsBSSAZdGYoVkQLT1oWVWEETT80blc2dDQFUkANczwXJ14JVj8oXiL8VDwNTWUPRDgpOUgoUT3uVDQuTmMuYWAuSj81bFb0MxsCbkYTLz8nSz8Dcyb8X1syVUXvaS0YcFUuMTMNXiYEOWMyTUkLQlr2aC0HQyEJLTkhZEoWJzwFay0RLGomQWAvdlkVUGT1RjjqdSI2Xxr4dlMVY1kKOVTzSjgMbDk4Q1nuPiMUZ2oZRVsyUmcXSzQFcF8TRlcIalbwTUohbF7wVjMHSWohXUYJJ1gyTSkuOTYrVCIZdSb8dGgEPl0RQmknPikqRD8zSEUwcCUtamAtVUPvXkIjdVstcTwPQ2QsQ1gRRx8NXT4VZCUzT2MtQl01UWkzazktPiUtLyUpdVgHUjIkc0ADVFb8QjgPSkQpcTcoMWo4VWQBUTQtTGQtVjITSEkZNWkLUDcoUlI5MzUXY0P3aDMQajEYTSguOUcLaCc3ZyL0cyUJcjcBT2U1QlwiU2ohREIqTyEZViYYb1jwYGQTaVEjOTcHTSEkOVooTlkzRDHyZET2S0AsMkEpc1H8J1oyalbqVRsoY2gmS0kiP1cjVFzvKyEBZi02b2ooUGoUVVEBPS0sXWcFZTUKPT3vVEAHQyQRdCAgREnzMyQ1bmEmQSItZUUQLkYwLGkJRCM1ZyItQlECZ0oCc0fxQWEta2nzLVU0OWESQGf8PmEndSYGP2oLa0b4Ml4ZPjcsXjTuZFg0VjrwcGMAdjvvPVcvRkU2bi0qYyACOWkKQzInVRsLdSU1blT3TikGZ1URZDMiTEUvQkHqTEj0Y0QTRzkAVWUnMkoGTDwEKzUCTmMEMWEiUFIMRiMiXjX8Q0gmZDcpXjk3aDkgaj4vc1gqTicZTVQYcVMPSl7zLiX1bS0ycSMSLjIZRlwKYR8EdS=zXi0Gcl0YXjwnPzcDYyISX0bqNFMZMFLxT2EDMWEpdmgAYVzzaFMqMkAmbDn3YEMUdCz4SjsYZ1M5QFs4aEYmPjY4bSPwJyUVaTb2ZV7wb2QoZmcFMVrvTlIML1QGMVPwRF8DRkEkaEErYTIzcWXvVUoDbzomcDIIP0MDc14CaCMzK0M4bkQwTSQYPkcHQh8MdTs5Z2oSaUInS0kYRzkRaTr8M1k2byYFXUjwdDM0YzUsZ1MGbiIPdSIhcTLudl4wdSk1TDQFamgVT0E5a1IESWAPNFzzLR8UX2AGVCEPYEYAdDwETmApYFMBVVgxVDc2NUbyLy00ci0CbUMDXkkYMmI3MTYXbWERVCAyZlICTVL0QyQQdi04byz8UCATQ1kCR1whT2kZdm=2ZFc3QDLvVkECZTYGbDYnQSASdEQidjQ4TGcGa1gIMDQCLDYCOV8UQi0pVkYFTVkYVWkCSCAGUUQ4Z0oETFIhUDc3PUkPcDcVXkQpLCcAayD1djgTQ174X2EibWIPamUXdE=3di0SQkoXVj8naDTuLVcjPyANREIXdGkrMVgVUjo5LTUVVVcCMUfvXyUZTkQuOT4RcFcDZUkJdGkxLEUxVDcCYzQWQUHvYycUOWf1NTkAc1EQPx8JRzk0K1sGXWQVOT0QcFgDQGj8QGgwOTwAUkkLU1MwQR8YZT8PRlL2YDwCZVv2P1g5dVj4TjgATygCOUAROTn8UDwPQW=8aDQ4SEcDdUQwMF8TbDD8MToVZkk4OUokQmIEVCAYaTf4R1w3UFH4clMXUC0MMUoCZUgxMTsGb0oUNC0LVC0oVlv0J2XySGInRFr0OTUHXycTMzM3S2ozMVL8K0f3SDf8M18xYzX8X2gBVjQYVSc5LiIHSmEMVknyMFkZSjc5akP1QzkDM2LvKzP0S1MILCkici0ZSDsiUFo0XyQicS0XbTQDXiYhaDg5Zi0MTyQLcy0ydkozOVszbkc5amb4VmgOP1wqbSY2c2YKa1gVXmA1TTkGZWEZRFItcEQSX138Xz4OVDnxdF7wbx8iZVMQLDgnZTQvUEQhaWchOWgnbiAxNTwrQUogNF4rZUQiY1wnLzYkXmIrSVwGcmAuTTkoQhr8VFUZRkL8RiIRZB8LbVwTcD78ZkAXaDnvTDUXajgkaFPzZ0krK1UKcCYnbGoKOT8TU1w1cjD8M1rxQjP1MzgATRshSkUwMWMEMDcqRmIXLj33XjMPQ0H4VmYIdRsMZFMqcS0FLDohVmYUcDckY2YrJ2YPOWYAMTgtaV0zY14WX2b4RzcoclfvazT4RWMCLWkodCLwZ1MDaUoCVTgGVloDdlMQQUQpNFU2QmkkK1EEaEQ1USArbVgwK1cMPzbqL1LuRjwZXzMNcCcUYFI5TCg5MzYGcVgoLF0EaCQoaGIBZEoHaDcmMUoYY18GYTg4SV0RVGoEckMiXkXxRTcrQiTvY2YnU131dkopLDH0byUIbGLzdTXvRRsnQCM2LEoANFj8S1wTUls4aiUxZGooMVsJMUUDU1w5cDnvJyMsQVn2MiTzS2oiTFP8QmECX18USVfuSiXvYygXQiATYyUEUEYCZiUZQ2U4TDQrVjsnVjgmP2bwNFv2b2QTY2IyaDgSPUctL2P1PiUwRjUmdFf8OSYYQS0BY1UVTSYnVEcIUlUNbWYmbFgyZ1knYyQOUCkwUmcIPmIVVEAXaFvwaDUHQTc0dkQxdlwDYzQXaT8NZ2oHLCEYPUcmamAjY1fuUVQ2al4GVGD3ZVgQUT4ndGEiOUjua0k3UVUvNVckTEUYMTEMcCLvP0AJbFwXSj40SCTudCkVaEM5L1I5cmIzSzzvTCL3SlgHZGM3PjDwaTMPRmABSDokUSE5dD8kbjMnQVkGaD8HaEkVZ1IvbjcFSWAXYUYRLx82RVE2Qjv2VT4FMFwsSFsYPiMDQz8pMTIob1wnaycXPjgqVDIZLUn8czH8aDwsSUQsUFTvb2ASQ2csQGcqb0cMK2IKOVoDaFMSPUgnLTECVVQSa2AYUDM5VF4LdFIRbzcLaigka0IuaDoVU0AoRTM2RCQWSTgVaCcHSkkGTVQ5Mz73P0PvZUMiQ0AuOTIkXzkDNWMGc2ASSTXzdjEkSWoDbWfyST38VT4pZDLuVjskJzsiNUkEVjQvY1ULUjcJah8MZiQyb2Pwbz0NcyIhcjIjZWAUYz0MVFMFcDY3VmQvdjvuVGkhQDzvVkUCLSDuaUD8SB8wYyDzdGMtLEombF33Vk=ubiAjTkUmbFkYdiIPUlUGTB8hP2UQXif1c1M4QScrLx8gSkM3P0oNPWU2czgMQ1MDQ18XZFkHbTgMQif2SF8xNCUhbTrvSSIKTzz3XVMER1sBLDwrQDgPPVUrYUUoYVwBP1H2Zj4GLDfzM2MnREY2MVsyYUIiLDwZZjYCalrzP0ERVmfyLVcNT1ILZVIqZVr2bFIQQVL8Ul4USkY3bWoSPlwkLFouRCQQOVgXZzUZTVcMazEZVEMXTUgmSh71aGMJdFIMXzzvSTPvOTg3dSf0dED8ZFL1VF0tSmc0PmILa2TzSVoYUkQ1aDEvdUQiMGkTLUMtY1oiYUo2UC0RMVMkPjEUNSgZa0oUSWovSlcndB7qTjcZP0QwTCkFYSUTUzX8cF0hQj0JLV4SNSUUTSIZQiMhdUENbFoQMDIrZVsRK18BP2EBT1wtJ2chZEoSQUoqT14GK1c2cyAtMFckNTwGPSgkaSz3Zyz2dDsgQkkVY2MoQWHwVCUMLCUuVCbwaVnzVDo1M2A4cyAWdUTwRDErOWQ1Y0=wMTgALyghJ1MOOTgFbycRXzDwakQFUFgHUz82T0oGTDg3LRsHY14FaTY5TyIIPzYIYScNUUgOMD8yS1gDNF0TL2IxZzDwdUUoK1n2SDsYaED8OV4tVWEqJzU0TDYxaUQsQyzzPSEralvvPTYuZz4uajPva2kJSlggUTj3PVE4aDMgaDUgSScQX1kPdDsxQ0PzZ100YUIsUF4IQlkWSFgyPVshPiEPakUKdi=8YDgCTGk0dGcCTVUyZFI4MzUgcy=4bFn4P1gCSkQVLSPuXmk5ZEU0bVn4bzomLmINPzcYdR8vPzMraV0NU0IkZF41ZGAoSUUCQFH8QjcrQzQ3PWYuPWoVczYOMFUHXz0GdmM3dScybUQsSz0QQVzvUFMiLEjwaSUCMV0SbTcnK2I4Jz0HPTT2SR8rQFUoRkD8OVHwUjQ4UmkxNVkuUGQAX2D4YWMibD0nQ1guUS0WbSQxdGkYXzI1P2ouZyQOOWEIUEcyVT4DZF4VZVj8XSgTUmIxciY2SlUCZUgxZCTyU1kgUUX3diYSSVfyUEjvdD4VUVkiM2HvXWcWU1D0QCH1LVfyZlwnU2T8QVkxYTjuPTgiLiACQknqUz8hTjk5MlkhZjgNMDr3TEk5VTwEaygnbWEZLz44T0MSOULqSDI1Z1QEcWcSUCIvQTMqSF8nL2YFY2AVTVgnYEgPS1LwVDo2XS=1T2MuZFDyOUD0LEIKZ1gHZ0UuK2oFLkYDSFsjUDsiTFgDa0USVmUZQmc3cmMrZi0qMVgnZzsDL2YmSUb0XSkYM2EMZz0qTlMTZx8XbzXuXzwvdUH8YEAVVhrwUWcVbUovPyYSK14McUg0UUMCRCALXzD4cEoXSCMAVE=vaGgTJy0RL18DQ0QTSTXySSPvVBsTY0j2VC=zPVwZKygtaDMRdGgqUTYVb2f8byIhOWX8LFICYUYqMTM5QFsxdUowRkMZNEMmOWIXLS02P2MZbSYVbTkCZDw2cl81cjcwY2Q5akYZb0QTPSYhZFIoNTLqc0XvbCbwOV4rTmADaB85S1MYRTcESlL8M0MAUFwoQ1MCLFwxcCYFZVMnRVonPVsyLTMGZicAcGkFLizuXjP3LDcRaiA5L0kxRDwTPWQjVj8yVTkobUY5YDUQb1wRPVwTbkcqNDEHbTsTaiYXRVgwTFEDUSk5bSEGbUcsZFkTNVo0dUACRFkgQzEkX10HRjMiTkoSM1czUUcIZS0LRT4XYDjwTEYMZmE4cj4PXjYxL0oZQzkAaVUVPjvwZ1fvcTsCaEoKZDb3Ul4CTVUMUUnvR1z2LjsqT1UKJ1IuUS0MMGf8SEo0LWArQ0INQWIVLUIhSBr4cF4hJ0kFb2AgP2Q1LDUZdVzzZjT8PWcgdl4DSFgBXVgFRDQrRUo3QCEwSCkXLjIqciAtYEYXaFMmbSQzRmcHdkkpRWoWMB74P1wAQEQ3T1gGUyUHR0QuZFgnRS0GVVwZP0k4RzEyQUg1Z2TvYEYQdGEUbUoPT2IxVVgVSzctSlHvLFw3OVw1bFwyUzomcTkpRScSYVEQMB8PZUMBZWguZGkTVDf8dGgsRVsmYSTxMiciVkIOdljuc1PqSDg5SBsnXjMNSFIrVGIjUVD4a1MxMTnvSD7wNTMQS1TuUGkKQ0TvVEQqcGX2Mlw4bkksR18OX2kTbzT0QyYgUz4TXzstbSMHTWU4QSzqbmkTQjIDPWEyNFUDZlEnciICRDf4aTDxQDQYcTP2diUuZB7yRFMxamo0Y1kRRjcELCETRlcCMWjuR2YUPUgYbib0Z0kzaDkDPSkoJ0PwTFQYZ1HwbUMTbGYnOVruRiUJUi0PPkIWZD8kYVQpRloiXSgCLDoAcDoiSkkhSSIGLGkVM1g5Q10DUzwKLFMDZEArSDcNUiMCP2cqdkAnZ2gNVVM4aGDwaC00Pkn8ZVchQjYZRDYqcV8YNDwSLGYValkJJzEzSzwILFoXSVMzLEj2PkHuRTMAX0omMjUrQUAkazcSdUn2dTT2QCjqYSk2U1LzRDQsazgxSjwvSkP4ZjoGaiX3LCcRLFIvZVQGQDM0VGcgdiAZZC0KVFMiX1r2dUYsYSzxR0gObSA1VFwHJz0VVlI5NFwyJxsXc1EtVGk2aC0WaGoGaEj2OTTxX2guUlQHPlQWOUQ1QlwSMlMrZTwYaCEMcEgCLzwXQC0MORs3NUX3ZCMXdFwHVD82LUo4ZV8WNGn0Vj4rcCcUZ1oFMGQgaEHzSUoBMDYrOWEQVCgNTkILLFgrXkYOQEAhamk3LyIUQUgZLkUKU1MqSCI1QD4oZCYZdlsgVj0DZVsoP2YJYSErL2YiZBsVZ18FKzMrMjr0SyPybCUxVEnuc0b8dT0NZEcHYFDydkDvTUn2YUkucS0ZQDX2YUIsK2gTViEidlb8ajYzQGA1VS0tLR8rM0EhLDshYFgZbWErXScCJ2f4KyAzLTkrTGESalszPlUVcT84J0U4OSYUT1w5c0kZSCkhLWn0UFbvPyEYZx8ubzk0QU=2VFvvVjXyUignSEf4cDb0MScXOV4qbGX4aEEPSC0NVWM1ZWUhXSARdEo1X2Q3clcmRyEYP18HTjYVUSQhQj0zaDnyXVIwQVgkdG=qUFwZRDERLR8LOVkNMSgRaFwBaWYnQDP1QyT2bT3xRiUGckEsUDQKXy0HUEMRY0MVaFE3SzcIa0Y4YCcAXyE5SzkNaEY4akcoLGj8XWEvQTgyOVoRVhsVXWcAU0IAPiT0ZGcMcEoiPzMqR0IrPVwOY1kPaFTuYVQJPyAHcD4jRjokQ0UGTSMzNFj2SWgRMjoHJyA2LmomYygPYDcpQGcsMGUjTmItaTUAUVwSYGk3PWIoYDoNZygEJ14GRDonVTQOZCATVmkpMV3zOWQnaWkBQTcTRGT3OSEWZFgZR1fqR1rqJ0kVSS0rcy0JRSAtam=wLiMUcjIEZC0MOSINaFshQVwAaGENTUQjZGgpMFsiTTfxVmL1cF4RdS0wR1skRC0CMyksbVg2KycpM2oBbFUkU2PvOVwBaCUmc0f8Qjg4a0g3ZFQrXlHwUjfxZi0HXjQHZEQ0QSfvXiQ1JzoTQ0ovZCAyZVotPlE3OTYZZEPvRz0yYSAGQzP8YVv0SV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QFMZckkFTkQLPTYraj4WOSERLDbzMzYrLT3vQzYvU0oGdVcTLizyXUQqQSACZCkhT14rLCAtPyU3ai0nMFgQVGoZP18uPi=0cyAGQ2omViEkUCzwbyAZMR8ibyEyYVInMEnxS2M1RWcnQ1UGMF0VYGLqQ0kRMSQAMF3vLVkDVmbyLVwrajUiLSgTaGcESj4GYxswZh8AdWMobFIDJ1wSRjsZdCD4ajDvczkoP10zQ1Q5YzTwMV4tUzwSUkbyVGYjVCUtPSYBVjcHUDc5TjoHdT0ZZFcCXkIzZic3OWUgaFMLRDn0Q0gyQDcnLDo5J2EXUmQhLEbwOTItLjr0NEohTD8QVjcrQ2T3dTPwOVoYbEoAVD8NYzgNMyUWVkInREkobEEhTDoKLGYnalw1T1wPYWDuYyERNCkGbVsFZCEib2IqRj73ZVMDOSU2bzQqMDsKRSbxMjcWUkn0aUQERWgqXiUJYCcAazYWZVIIXlUDQkMDZB84dFghaTk2NEA2LEQQcyAodjn3bC0zQFE5aT4APzDwLSYoZCgvSCfwdDwkUEYnLUgtcmX2djkpOTL8bWoNXTDzSzMXQzH3djf1YDQDMT0LZz4ybjwkPTwZQlUWXV4ZUDDxckQHVWcmTyAYMyUhaiYMaGLwQyY3VV4jMWAQMzLqaDXwK1gkYFwoRjf8UiAFQyT0PWMzLWIxVib3ZDbuTmgnSiQYaEkiRzMoRWkyaFg1LUfvSmUDb0AXQzY0TkIzc1knQDoDPTz0LSQBRlESTVgjOT0oOTwSTUE0czPqNSQTUzcvXSkpSVQ0VUoDZ1Mgc0MmPjUEVmEoVFkyZzgYPlEnZDMBOUnwRDESL2kZTjUGQmEAbiAvc1MwcGgiSFcvVD8tRGIpVkgrPWoFaC0kZ1IicTg3aFc2Y1EnZEYnK0MkSVUTUEEQXkg1Yz32K2oCQ2o0SEUCVWEyU1EZT1ImakACTzErQzTvMSQNQEQhMDkqOVcORB8kT1TqR0YyXiITZEEhamcYc2YwXzQDSSIMQWgYb1zvbCkTQGMXbjkMbGAKSTssQDMwPTEkNR7vclcyQDwKaGj0Q2H4bWEASmXzcF4XK0YIM0MVMTM2MTMGLmo0QB70MlwZbyAPX18wVGUZQGUYXl4ZR0guNEYvVW=0XjwVT2MuaUQAPj80XhsrVFMvM2YnbjgIQ1csOWAGRx8Nc0QiRUQtcGokbjYpS1IkVWUoR2o1Vh8VX2QibWkrMicEVTD4R0kuL1gCaFURPzo1VC0Hc0UsXjjvcTYrOVItbFchaDD8LUQ1QFMEbGnuczEiP0XxOSAVP0QFZycyc2ozX1oHaGfqLCcmbjUuLDYTQGEvaFPwJzIUTV3zMGggXWn4NFEFQx8iYFM4aUoDTWoza2oKcFsVdlLvVVgCLDcmP132TyAWcUAiRDcXLEcpQUoqVmcPXVMrU1kKMiAMZGkqcEMiLzgGY1wZUlcUREfvQzgoMVMZXyfzdmcDaR8nRmIzLGYKdCTuSkjydkcmbycLbVEkRCUjRTIUQScPaCgWaj4hVCY3OWIYKzERbmUnbFctdkgoY1TyQiIyU2UnTmIDaGL1cCQ4VUcmcDc3bzIHRiX3LVgQUlnucTQoVj3uVTcxQWIgcmMUbkUZQ0EpZTkCPWAgMjMgSh8YPjgQczYALEH0Yz0OLlchXln8LFf1a2IPTzbvZGHqcWf1ZkUDaTYGTCAGYyItY2A2X1owYyD3bUkSTmAybSUXQTwWazTxK1kmakQFdB8xMTMNJ1sUYFIKXlr8RD8rS0UONSfqdFcDSCQuSDgwUFIxRzbqUyD2aFfxbyj0djsKNCf2QF0xRVczVTcRcULxbEoRRjvyZ2cUTUcFNDk2Z2gLcDwMJzQ1KygPSkkNdmT8aj8kdCL2VEbySmb4cjkMU0QsYCLydmMXOSz8SyvuRV0gY1UDPy3MBiwFa2IsXWQkWzYrXVb9OB8Fa2IsXWQkWzYrXVb9CPn7PWQuaVk5XWQoa14eQlwgYy3vOB8AcF8sZWogcFkuak8FaFEmOfzJOEAxa2QkX2QDa1M0aVUtcC3vOB8Pbl8zYVMzQF8icV0kamP9CPn7PlExP18jYVEtYFkSZVctXWQ0blUFaFEmOi=7KzIgbjMuYFUgalQoT1kmalEzcWIkQlwgYy3MBiwFT1UxclkiYUMNOi=vMyHvLi=vNCDvLSX3Li=2NSvuQkMkbmYoX1USSi3MBiwPblktcEYob1khaFT9LSvuTGIoamQVZWMoXlwkOfzJOGMSZVctT2QgcFT9NSj4NSvub0MoY14ScFEzYS3MBiwMYCT9YSgjLCj0NCH1Ly=yYS=vMyMiYCMgMlLzXiX2LSj2LiL7Kz0jMS3MBiwPblktcEMkcC3vOB8PblktcEMkcC3MBiwSYVErT1UxZVErOizvVl4rX1c3VDQ2ckYqbxsnUDYAdicocSUHK1ouSCgRQ1IvPlUESk=wcD0UT0DzLjMYbV04RUb1RmIgSzsjLykl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2;top:-1499;width:2539;height:2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-1499;width:2539;height:2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-1499;width:2539;height:2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○一五年十月十九日</w:t>
      </w:r>
    </w:p>
    <w:p>
      <w:pPr>
        <w:pStyle w:val="NewNewNew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New"/>
        <w:rPr/>
      </w:pPr>
      <w:r>
        <w:rPr/>
      </w:r>
    </w:p>
    <w:p>
      <w:pPr>
        <w:pStyle w:val="NewNew"/>
        <w:ind w:hanging="0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New"/>
        <w:ind w:hanging="0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New"/>
        <w:ind w:hanging="0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New"/>
        <w:ind w:hanging="0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New"/>
        <w:ind w:hanging="0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p>
      <w:pPr>
        <w:pStyle w:val="NewNewNew"/>
        <w:spacing w:lineRule="exact" w:line="3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人事        任免 △        通知            </w:t>
      </w:r>
    </w:p>
    <w:p>
      <w:pPr>
        <w:pStyle w:val="NewNewNew"/>
        <w:spacing w:lineRule="exact" w:line="4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县四套班子成员、县人大常委会委员、县武装部、</w:t>
      </w:r>
    </w:p>
    <w:p>
      <w:pPr>
        <w:pStyle w:val="NewNewNew"/>
        <w:spacing w:lineRule="exact" w:line="46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县委直属各单位、县政协办、各人民团体、各镇党委 </w:t>
      </w:r>
    </w:p>
    <w:p>
      <w:pPr>
        <w:pStyle w:val="NewNewNew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新兴县人大常委会办公室          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发 </w:t>
      </w:r>
    </w:p>
    <w:p>
      <w:pPr>
        <w:pStyle w:val="NewNewNew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bookmarkEnd w:id="1"/>
    </w:p>
    <w:sectPr>
      <w:headerReference w:type="default" r:id="rId8"/>
      <w:footerReference w:type="default" r:id="rId9"/>
      <w:type w:val="continuous"/>
      <w:pgSz w:w="11906" w:h="16838"/>
      <w:pgMar w:left="1871" w:right="1871" w:gutter="0" w:header="851" w:top="283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autoSpaceDE w:val="false"/>
      <w:bidi w:val="0"/>
      <w:snapToGrid w:val="false"/>
      <w:spacing w:lineRule="atLeast" w:line="571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4:00Z</dcterms:created>
  <dc:creator>Leo XIV</dc:creator>
  <dc:description/>
  <dc:language>en-US</dc:language>
  <cp:lastModifiedBy>卢达明</cp:lastModifiedBy>
  <dcterms:modified xsi:type="dcterms:W3CDTF">2017-06-19T00:24:00Z</dcterms:modified>
  <cp:revision>2</cp:revision>
  <dc:subject/>
  <dc:title>便笺模版</dc:title>
</cp:coreProperties>
</file>