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  <w:vAlign w:val="center"/>
          </w:tcPr>
          <w:p>
            <w:pPr>
              <w:pStyle w:val="Style15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0"/>
                <w:w w:val="80"/>
                <w:kern w:val="0"/>
                <w:position w:val="-30"/>
                <w:sz w:val="114"/>
                <w:szCs w:val="60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/>
                <w:color w:val="FF0000"/>
                <w:spacing w:val="0"/>
                <w:w w:val="80"/>
                <w:kern w:val="0"/>
                <w:position w:val="-30"/>
                <w:sz w:val="114"/>
                <w:szCs w:val="60"/>
                <w:lang w:val="en-US" w:eastAsia="zh-CN" w:bidi="ar-SA"/>
              </w:rPr>
              <w:t>云浮市财政局文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eastAsia="zh-CN"/>
        </w:rPr>
        <w:t>云财采购〔</w:t>
      </w:r>
      <w:r>
        <w:rPr>
          <w:rFonts w:eastAsia="仿宋_GB2312" w:cs="仿宋_GB2312" w:ascii="仿宋_GB2312" w:hAnsi="仿宋_GB2312"/>
          <w:sz w:val="32"/>
          <w:szCs w:val="21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21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正文"/>
      <w:r>
        <w:rPr>
          <w:rFonts w:ascii="宋体" w:hAnsi="宋体" w:cs="宋体"/>
          <w:b/>
          <w:bCs/>
          <w:sz w:val="44"/>
          <w:szCs w:val="44"/>
        </w:rPr>
        <w:t>关于对云浮市市直及各县（市、区）单位</w:t>
      </w:r>
    </w:p>
    <w:p>
      <w:pPr>
        <w:pStyle w:val="P0"/>
        <w:spacing w:lineRule="atLeas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用类货物项目政府采购协议供货资格</w:t>
      </w:r>
    </w:p>
    <w:p>
      <w:pPr>
        <w:pStyle w:val="P0"/>
        <w:spacing w:lineRule="atLeas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进行继续延期的通知</w:t>
      </w:r>
    </w:p>
    <w:p>
      <w:pPr>
        <w:pStyle w:val="P0"/>
        <w:spacing w:lineRule="atLeast" w:line="6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、云浮新区财政局，市直和上级驻云浮有关单位，各政府采购协议供货商：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方便我市单位开展政府采购定点采购活动，完成由通用类货物政府采购协议供货到定点采购的过渡期工作，现结合我市实际需求，对我市市直及各县（市、区）单位部分通用类货物项目政府采购协议供货资格进行继续延期。具体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延期范围及有效期限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台式计算机、笔记本电脑、打印机、复印机、速印机、投影机、碎纸机、扫描仪、传真机、摄像器材（含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）、照相器材、电视机、电冰箱、空调机、服务器、交换机、路由器、磁盘阵列、磁带库、加密设备、不间断电源、显示器、防火墙（硬件）、办公用纸（复印纸、电脑打印纸）、打印设备耗材（硒鼓、碳粉等）、操作系统软件、办公软件、备份软件、数据库软件、系统管理软件、中间件软件、安全软件等。有效期限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述品目自有效期内，执行方式如有变化，有关事宜另行通知。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协议供货限额标准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次或批量采购预算金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下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）的执行协议供货。单项或批量采购预算金额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上，按非协议采购执行。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采购执行要求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各预算单位实施协议采购的，无论金额大小，均应按月度按品目编报一般政府采购计划。同一品目的协议采购次数原则上每季度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各级主管部门要加强对本部门（系统）各预算单位执行协议供货的监督管理，防止将政府采购项目化整为零，规避公开招标。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各预算单位必须通过云浮市网上办事大厅云浮市政府采购系统（</w:t>
      </w:r>
      <w:r>
        <w:rPr>
          <w:rFonts w:eastAsia="仿宋_GB2312" w:ascii="仿宋_GB2312" w:hAnsi="仿宋_GB2312"/>
          <w:sz w:val="32"/>
          <w:szCs w:val="32"/>
        </w:rPr>
        <w:t>http://yunfu.gdgpo.com/</w:t>
      </w:r>
      <w:r>
        <w:rPr>
          <w:rFonts w:ascii="仿宋_GB2312" w:hAnsi="仿宋_GB2312" w:eastAsia="仿宋_GB2312"/>
          <w:sz w:val="32"/>
          <w:szCs w:val="32"/>
        </w:rPr>
        <w:t>）（以下简称系统）在协议供货范围内进行电子订购、电子议价。如认为协议供货价格过高，可以选择电子反拍方式采购，但成交价格必须低于协议供货价格。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延期方式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除收到协议厂家书面异议外，上述商品的品牌协议供货资格将自动延期，并视为同意且承诺对协议供货资格和服务进行延期。</w:t>
      </w:r>
    </w:p>
    <w:p>
      <w:pPr>
        <w:pStyle w:val="P0"/>
        <w:spacing w:lineRule="atLeast" w:line="6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代理商变更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在延期时间内，上述协议品牌厂家需要调整协议供应商（在云浮地区的授权规定每个协议项下数量不得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），被授权的供应商必须向云浮市财政局政府采购管理科申请，新增加的协议供应商必须签订《协议供货代理商合同权利义务确认书》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提供营业执照、国地税登记表、机构代码证复印件或三证合一的证件各一份并加盖公章。</w:t>
      </w:r>
    </w:p>
    <w:p>
      <w:pPr>
        <w:pStyle w:val="P0"/>
        <w:spacing w:lineRule="atLeast" w:line="6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六、权益保护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预算单位要依据协议供货采购项目规定的让利和服务条件，监督协议供货商履行投标承诺和采购合同约定的义务。同时要保障供应商合法权益，不得无故拖欠货款，不得提出超越合同范围的其他要求。</w:t>
      </w:r>
    </w:p>
    <w:p>
      <w:pPr>
        <w:pStyle w:val="P0"/>
        <w:spacing w:lineRule="atLeast" w:line="6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七、协议供货商品及供应商信息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议供货商品及供应商信息可在系统“供应商库”和“商品行情库”栏目进行查阅。</w:t>
      </w:r>
    </w:p>
    <w:p>
      <w:pPr>
        <w:pStyle w:val="P0"/>
        <w:spacing w:lineRule="atLeast" w:line="6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八、其他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驻云浮预算单位应当按照市级协议供货规定办理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市级主管部门及时向本部门所属各预算单位转发本通知，或通知各预算单位在云浮市政府采购系统“通知公告栏”查阅下载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以前规定与本通知不一致的，以本通知为准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陶秋媚，联系方式：</w:t>
      </w:r>
      <w:r>
        <w:rPr>
          <w:rFonts w:eastAsia="仿宋_GB2312" w:ascii="仿宋_GB2312" w:hAnsi="仿宋_GB2312"/>
          <w:sz w:val="32"/>
          <w:szCs w:val="32"/>
        </w:rPr>
        <w:t xml:space="preserve">0766-8331955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协议供货代理商合同权利义务确认书》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1940</wp:posOffset>
                </wp:positionH>
                <wp:positionV relativeFrom="paragraph">
                  <wp:posOffset>-403860</wp:posOffset>
                </wp:positionV>
                <wp:extent cx="1498600" cy="1498600"/>
                <wp:effectExtent l="0" t="0" r="0" b="1436907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4NCP3PyL1NRzzPTDyKSP1MjPsPikDLRzwMCL1MDX4QSbvLCQ8OB8Da1MIQC3MBiwDa1MNXV0kOsSZHD4TRz8OQjYIPzV+1Ky9HMaPsbPfU0AS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MxzvMxzvMh=wMSnyNCnwMSvuT1kmalEzcWIkUFksYS3MBiwCa10vcWQkbjkPOiD4KiD4Lh3xLijtLSbyOB8Ca10vcWQkbjkPOfzJODMuaWA0cFUxSTECPVQjbi4EPx0ANBz1Ph0CNR0AMh0ALCvuP18sbGUzYWIMPTMAYFQxOfzJOEAoXzU3cC3tY1klOB8PZVMEdGP9CPn7TFkiU1kjcFf9MB3xLC=vLC=7K0AoX0coYGQnOfzJOEAoXzgkZVcncC3zKiHvLC=vLCvuTFkiRFUoY1gzOfzJOEMoY14kYDMuamQkdGP9OB8SZVctYVQCa14zYWgzOfzJOEMoY14gcGUxYUYgaGUkOlHvYVHvLybyXSMjXlHyNVXyYSXvXy=0XVMlYiX1LibyOB8SZVctXWQ0blUVXVw0YS3MBiwSZVctYVQLYV4mcFf9LyH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4hLFUhLCL2L1DyYFIhLyklL1T1LFLvMVEiYlX1MiH2LyvuSVP0OfzJOEAxZV4zT1UzOi=7K0AxZV4zT1UzOfzJOEMkXVwSYWIoXVv9QlU1SET8aT0XRlQOPyIpQ1gDT0bqPmcmcFIgcUP2UmLuZWkxX2ovQUEZTlryPSP3VWf1NUAKRTgrLF3wMT4ubV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-31.8pt;width:118pt;height:118pt" coordorigin="6444,-63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3;top:5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4NCP3PyL1NRzzPTDyKSP1MjPsPikDLRzwMCL1MDX4QSbvLCQ8OB8Da1MIQC3MBiwDa1MNXV0kOsSZHD4TRz8OQjYIPzV+1Ky9HMaPsbPfU0AS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MxzvMxzvMh=wMSnyNCnwMSvuT1kmalEzcWIkUFksYS3MBiwCa10vcWQkbjkPOiD4KiD4Lh3xLijtLSbyOB8Ca10vcWQkbjkPOfzJODMuaWA0cFUxSTECPVQjbi4EPx0ANBz1Ph0CNR0AMh0ALCvuP18sbGUzYWIMPTMAYFQxOfzJOEAoXzU3cC3tY1klOB8PZVMEdGP9CPn7TFkiU1kjcFf9MB3xLC=vLC=7K0AoX0coYGQnOfzJOEAoXzgkZVcncC3zKiHvLC=vLCvuTFkiRFUoY1gzOfzJOEMoY14kYDMuamQkdGP9OB8SZVctYVQCa14zYWgzOfzJOEMoY14gcGUxYUYgaGUkOlHvYVHvLybyXSMjXlHyNVXyYSXvXy=0XVMlYiX1LibyOB8SZVctXWQ0blUVXVw0YS3MBiwSZVctYVQLYV4mcFf9LyH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4hLFUhLCL2L1DyYFIhLyklL1T1LFLvMVEiYlX1MiH2LyvuSVP0OfzJOEAxZV4zT1UzOi=7K0AxZV4zT1UzOfzJOEMkXVwSYWIoXVv9QlU1SET8aT0XRlQOPyIpQ1gDT0bqPmcmcFIgcUP2UmLuZWkxX2ovQUEZTlryPSP3VWf1NUAKRTgrLF3wMT4ubV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4;top:-636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44;top:-63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44;top:-63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云浮市财政局</w:t>
      </w:r>
    </w:p>
    <w:p>
      <w:pPr>
        <w:pStyle w:val="P0"/>
        <w:spacing w:lineRule="atLeas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公开方式：主动公开</w:t>
      </w:r>
    </w:p>
    <w:p>
      <w:pPr>
        <w:pStyle w:val="P0"/>
        <w:pBdr>
          <w:top w:val="single" w:sz="6" w:space="1" w:color="000000"/>
          <w:bottom w:val="single" w:sz="6" w:space="0" w:color="000000"/>
        </w:pBdr>
        <w:spacing w:lineRule="atLeast" w:line="60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云浮市财政局办公室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P0"/>
        <w:spacing w:lineRule="atLeas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P0"/>
        <w:spacing w:lineRule="atLeast" w:line="600"/>
        <w:rPr>
          <w:rFonts w:ascii="仿宋;Times New Roman" w:hAnsi="仿宋;Times New Roman" w:eastAsia="黑体" w:cs="仿宋;Times New Roman"/>
          <w:sz w:val="32"/>
          <w:szCs w:val="32"/>
        </w:rPr>
      </w:pPr>
      <w:r>
        <w:rPr>
          <w:rFonts w:eastAsia="黑体" w:cs="仿宋;Times New Roman" w:ascii="仿宋;Times New Roman" w:hAnsi="仿宋;Times New Roman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协议供货代理商合同权利义务确认书</w:t>
      </w:r>
    </w:p>
    <w:p>
      <w:pPr>
        <w:pStyle w:val="P0"/>
        <w:spacing w:lineRule="atLeas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财政局：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方作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协议供货供应商名称）推荐的供货代理商，已收到并完全知晓乙方与你方签订的《云浮市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市直及各县市区单位通用类货物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类）（包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协议供货资格协议》、《廉政协议》和《服务承诺书》。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我方确认按照《云浮市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市直及各县市区单位通用类货物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类）（包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协议供货资格协议》、《廉政协议》和《服务承诺书》等相关文件规定，按照中标协议供货供应商承诺的价格（优惠率）和服务标准，承担对云浮市直及各县市区的协议供货服务等各方面权利和义务。如我方不能承担合同中约定的义务，我方愿意接受政府采购监管部门的处罚。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P0"/>
        <w:spacing w:lineRule="atLeas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议供货代理商名称（加盖公章）：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法定代表人（委托代理人）：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 xml:space="preserve">201   </w:t>
      </w:r>
      <w:r>
        <w:rPr>
          <w:rFonts w:ascii="仿宋_GB2312" w:hAnsi="仿宋_GB2312" w:eastAsia="仿宋_GB2312"/>
          <w:sz w:val="32"/>
          <w:szCs w:val="32"/>
        </w:rPr>
        <w:t>年    月   日</w:t>
      </w:r>
      <w:bookmarkEnd w:id="0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21">
    <w:name w:val="p21"/>
    <w:basedOn w:val="New"/>
    <w:qFormat/>
    <w:pPr>
      <w:widowControl/>
      <w:jc w:val="left"/>
    </w:pPr>
    <w:rPr>
      <w:rFonts w:ascii="Calibri" w:hAnsi="Calibri" w:cs="宋体"/>
      <w:kern w:val="0"/>
      <w:sz w:val="20"/>
      <w:szCs w:val="20"/>
    </w:rPr>
  </w:style>
  <w:style w:type="paragraph" w:styleId="P19">
    <w:name w:val="p19"/>
    <w:basedOn w:val="New"/>
    <w:qFormat/>
    <w:pPr>
      <w:widowControl/>
    </w:pPr>
    <w:rPr>
      <w:rFonts w:ascii="Calibri" w:hAnsi="Calibri" w:cs="宋体"/>
      <w:kern w:val="0"/>
      <w:szCs w:val="21"/>
    </w:rPr>
  </w:style>
  <w:style w:type="paragraph" w:styleId="P22">
    <w:name w:val="p22"/>
    <w:basedOn w:val="New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P20">
    <w:name w:val="p20"/>
    <w:basedOn w:val="New"/>
    <w:qFormat/>
    <w:pPr>
      <w:widowControl/>
      <w:spacing w:lineRule="auto" w:line="360"/>
    </w:pPr>
    <w:rPr>
      <w:rFonts w:ascii="Calibri" w:hAnsi="Calibri" w:cs="宋体"/>
      <w:kern w:val="0"/>
      <w:sz w:val="24"/>
    </w:rPr>
  </w:style>
  <w:style w:type="paragraph" w:styleId="P0">
    <w:name w:val="p0"/>
    <w:basedOn w:val="New"/>
    <w:qFormat/>
    <w:pPr>
      <w:widowControl/>
    </w:pPr>
    <w:rPr>
      <w:rFonts w:ascii="Calibri" w:hAnsi="Calibri" w:cs="宋体"/>
      <w:kern w:val="0"/>
      <w:szCs w:val="21"/>
    </w:rPr>
  </w:style>
  <w:style w:type="paragraph" w:styleId="P16">
    <w:name w:val="p16"/>
    <w:basedOn w:val="New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59:00Z</dcterms:created>
  <dc:creator/>
  <dc:description/>
  <dc:language>en-US</dc:language>
  <cp:lastModifiedBy>尹泽豪</cp:lastModifiedBy>
  <dcterms:modified xsi:type="dcterms:W3CDTF">2017-07-12T07:38:5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