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16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color w:val="000000"/>
          <w:sz w:val="32"/>
          <w:szCs w:val="36"/>
        </w:rPr>
      </w:r>
    </w:p>
    <w:p>
      <w:pPr>
        <w:pStyle w:val="P16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color w:val="000000"/>
          <w:sz w:val="32"/>
          <w:szCs w:val="36"/>
        </w:rPr>
      </w:r>
    </w:p>
    <w:p>
      <w:pPr>
        <w:pStyle w:val="P16"/>
        <w:spacing w:lineRule="exact" w:line="60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</w:r>
    </w:p>
    <w:p>
      <w:pPr>
        <w:pStyle w:val="P16"/>
        <w:spacing w:lineRule="atLeast" w:line="11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sz w:val="104"/>
          <w:szCs w:val="10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z w:val="104"/>
          <w:szCs w:val="104"/>
        </w:rPr>
        <w:t>云浮市财政局文件</w:t>
      </w:r>
    </w:p>
    <w:p>
      <w:pPr>
        <w:pStyle w:val="NewNewNewNewNewNewNewNewNewNewNew"/>
        <w:spacing w:lineRule="exact" w:line="760"/>
        <w:rPr>
          <w:rFonts w:ascii="方正小标宋简体;微软雅黑" w:hAnsi="方正小标宋简体;微软雅黑" w:eastAsia="方正小标宋简体;微软雅黑" w:cs="方正小标宋简体;微软雅黑"/>
          <w:color w:val="FF0000"/>
          <w:sz w:val="104"/>
          <w:szCs w:val="10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z w:val="104"/>
          <w:szCs w:val="10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云财采购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ewNewNew"/>
        <w:spacing w:lineRule="exact" w:line="800"/>
        <w:jc w:val="center"/>
        <w:rPr>
          <w:rFonts w:ascii="仿宋_GB2312" w:hAnsi="仿宋_GB2312" w:eastAsia="仿宋_GB2312" w:cs="仿宋_GB2312"/>
          <w:color w:val="000000"/>
          <w:sz w:val="32"/>
          <w:szCs w:val="44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关于转发省财政厅《广东省省级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集中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采购机构采购项目实施方案》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县（市、区）财政局、云浮新区财政局，市直各单位，市公共资源交易中心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现将《关于印发</w:t>
      </w:r>
      <w:r>
        <w:rPr>
          <w:rFonts w:eastAsia="仿宋_GB2312" w:cs="仿宋_GB2312" w:ascii="仿宋_GB2312" w:hAnsi="仿宋_GB2312"/>
          <w:sz w:val="32"/>
        </w:rPr>
        <w:t>&lt;</w:t>
      </w:r>
      <w:r>
        <w:rPr>
          <w:rFonts w:ascii="仿宋_GB2312" w:hAnsi="仿宋_GB2312" w:cs="仿宋_GB2312" w:eastAsia="仿宋_GB2312"/>
          <w:sz w:val="32"/>
        </w:rPr>
        <w:t>广东省省级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集中采购机构采购项目实施方案</w:t>
      </w:r>
      <w:r>
        <w:rPr>
          <w:rFonts w:eastAsia="仿宋_GB2312" w:cs="仿宋_GB2312" w:ascii="仿宋_GB2312" w:hAnsi="仿宋_GB2312"/>
          <w:sz w:val="32"/>
        </w:rPr>
        <w:t>&gt;</w:t>
      </w:r>
      <w:r>
        <w:rPr>
          <w:rFonts w:ascii="仿宋_GB2312" w:hAnsi="仿宋_GB2312" w:cs="仿宋_GB2312" w:eastAsia="仿宋_GB2312"/>
          <w:sz w:val="32"/>
        </w:rPr>
        <w:t>的通知》（粤财采购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号）转发给你们，并将我市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集中采购机构采购项目实施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我市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集中采购机构采购项目实施事项按照《广东省省级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集中采购机构采购项目实施方案》执行。其中，实行协议供货的品目同时按《关于云浮市</w:t>
      </w:r>
      <w:r>
        <w:rPr>
          <w:rFonts w:eastAsia="仿宋_GB2312" w:cs="仿宋_GB2312" w:ascii="仿宋_GB2312" w:hAnsi="仿宋_GB2312"/>
          <w:sz w:val="32"/>
        </w:rPr>
        <w:t>2018-2019</w:t>
      </w:r>
      <w:r>
        <w:rPr>
          <w:rFonts w:ascii="仿宋_GB2312" w:hAnsi="仿宋_GB2312" w:cs="仿宋_GB2312" w:eastAsia="仿宋_GB2312"/>
          <w:sz w:val="32"/>
        </w:rPr>
        <w:t>年度集中采购机构采购项目货物类政府采购协议供货事项的通知》（云财采购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号）执行。采购单位应结合项目实际及上述方案规定自行选择网上竞价、电商直购、定点采购、协议供货和自主采购执行模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各采购人要加强内部控制管理，切实履行采购主体责任。市公共资源交易中心要依法履行职责，强化主责主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各县（市、区）财政局、云浮新区财政局可结合本地实际，参照省级做法印发相关实施方案，明确组织实施单位，共享使用执行平台，组织开展本地区集中采购机构采购项目的电子化采购工作，依法加强对本地区电子化采购活动的监督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网上竞价、电商直购和定点采购执行文件另行印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关于印发《广东省省级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集中采购机构采购项</w:t>
      </w:r>
    </w:p>
    <w:p>
      <w:pPr>
        <w:pStyle w:val="Normal"/>
        <w:spacing w:lineRule="exact" w:line="600"/>
        <w:ind w:left="638" w:firstLine="960"/>
        <w:rPr/>
      </w:pPr>
      <w:r>
        <w:rPr>
          <w:rFonts w:ascii="仿宋_GB2312" w:hAnsi="仿宋_GB2312" w:cs="仿宋_GB2312" w:eastAsia="仿宋_GB2312"/>
          <w:sz w:val="32"/>
        </w:rPr>
        <w:t>目实施方案》的通知（粤财采购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420"/>
        <w:jc w:val="center"/>
        <w:rPr>
          <w:rFonts w:ascii="仿宋_GB2312" w:hAnsi="仿宋_GB2312" w:eastAsia="仿宋_GB2312" w:cs="仿宋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1810</wp:posOffset>
                </wp:positionH>
                <wp:positionV relativeFrom="paragraph">
                  <wp:posOffset>-710565</wp:posOffset>
                </wp:positionV>
                <wp:extent cx="1498600" cy="1498600"/>
                <wp:effectExtent l="0" t="0" r="0" b="20608074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sCQSUFNCP1Lhz1QjPzKSP3QSjsNDMBMx0DMSECNCX4QCMELzQ8OB8Da1MIQC3MBiwDa1MNXV0kOsSZHD4TRz8OQjYIPzV+1Ky9HMaPsbPfU0ASyrR0sS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wNRzvLRzvMB=wLCnxLCnzMyvuT1kmalEzcWIkUFksYS3MBiwCa10vcWQkbjkPOiD4Lh3wMiftMR3wNSL7KzMuaWA0cFUxRU=9CPn7P18sbGUzYWIMPTMAYFQxOi=vKS=3KSEBKS=4KS=vKSIBOB8Ca10vcWQkbj0APzEjYGH9CPn7TFkiQWgzOh4mZVX7K0AoXzU3cC3MBiwPZVMWZVQzZC3zKiHvLC=vLCvuTFkiU1kjcFf9CPn7TFkiRFUoY1gzOiPtLi=vLC=vOB8PZVMHYVkmZGP9CPn7T1kmalUjP18tcFU3cC4MRTkDcmoCPzEwYVcAczkBPVcITDI2PTMIPlcGQ0EEPTEAPUIFczouSTDvQzMSbTcSRVHyQEEEPjIQUTEMQzk3P2oARjImSkYBPUkTPVsNSz0TZ2cNc0kDUkEQRzQDPjghQykoVUc2Y0IGaF4gVEInXjMBQFUWRlwiaj4rVSMVdVEXTiUIQTXwYDcnclMsaCAkTzIDXmjzbzkEdCAZPyQ3QzQAUzImSkYBPT0MQCAjQUDvQVcUREYoXjcrZjkESjIMUDEkQmbvdD4DPSEMUDk3SloAcz0DPlEFcyA4ST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gnSTkHYT0BNDcALUUjRWcQVT0BXTEFRkYNQWf4bjkZQTohdEkSZV0WNDLwVTwEU2YISTHvQzDwUVQDY0EWPjISYGclbmMMNS=2SR8ISikBbGIOYjQPVVwGNGcpPTwBYz4VRED3QTIASTMBbzE2QkEYQjsrVTwBcz0EQDIMRz0DPSMMUFLwSmoIcD45PUUBY0kwUlcyRFcXazUCZjE2SmoELz4TX2kLUFM2QmcYQzsrVTwBMDX2PjDvcz0DX2gNdkTySVjvLz0DPWgMPSQGPlkvUzM2YTIlc0EEXl4Vb1IDPVMBY0kwUlcyRFcXZzUEZjE2SmoIcz0pPWgMdjDySTQqLz8TRSUNZjEhPlcUbUYnUTIAc0ESSTQALz0pQWkMQDDzSTQUdD05PSQNUEE2STDvQzMSbTcSRVHyQEEEPjIQUTEAMDkBPUEBR17xUD8mbiYVNEQxbyYLdjbwZCk5RznuUVUHc0fuUyMoQyIsRDINdVYRYTf1NDkwNWY1Pj0YcVULcEj2U1UuRTwFLjcnbWL1bSU3ckozLj4pYVkyPUEYL0QSbD0sckYhTGIoMTwzXkgVcTD0Zz8JZ1cDLh8QYDf0Xz8wLzkGNUgQbygKX0IQVDoGMyEnPh8tXyTxY14kNDnqPjH2L2gkP0gCTEkMMV4EMz4wLicALjzudGX0QDUPazUDUkHqdCY4VjfvcUESUWEoRVbwbzs0VlQVQyEOc2oXVDsLRGAFRWY0QUEiQlIVLyHxTCgjZzsVUD8AMiPqPljyTkgkcCLwLlYoLCMPdEUsRjMUVR7vbmMHQCM2TmoFaiISakgobFHuaD0KM0cIdTryTmMKQyUoYkULbiYiQVr0RWP2RWIHQT4NLloELyYZPzQPL0QrX2IvPzoodVj7K0MoY14kYDMuamQkdGP9CPn7T1kmalEzcWIkUlErcVT9STkIQj8mVToKa0oIZGYiSjEQXzMuRTkFR2oCPzISXzMATTU3P2oARjImUWIDYz0CQ1cUPT0CNDcCT2EGTzkhLzQQQTgAXTEoPjMALz4DTlgZZjIoVkQAdT4pRlgOQDonSWonZj4TVlkMZjzwSiIYc0oTYF0NMjMCPSgMc1cmSx8MRTkCbCYAQDEmQTMAYygHPTEIYzcAVUoATTEAPTIEVDEsY2cDTUkJR18ZRVg1Xz4ATTUFPkEAc0kpQTwMPVsGPSEUQTInSTMQLCQ3S0QALzImSkYBPV8MSTUjb1HxRlghPzIEXUcjbFQGQmMIQT30VV0VdVLxUlojVDovYDgqY0EXUiAgQyk4XUgRMTkESmYLZWcmUDgRZzwpQUkMPkkGPSEUQTE2c0ARLEIDTUMBTVQWRmMgUz0mTSAEdD0BMEgDUDTvSTQUdD0pQSIMQDE2STYuVDQTRWcMQEU3SVoELj0DPWcMQl82YFoESj0AbzcALUUEPlfzQTEESTETZjUPSTDvQzDwUTUCPiQGVF34SzgHXzIMTSg2QEEYQEYQTTgHY0oOZ0bwcUgmRWgFUDETPlcNUjIAa1UDQSYRXkb0YTEuLFkZUCkiTTQEUj0BSTcALUUEP2fzSUQvQmQhaCQCZkMJaE=wdDEMTkU2QWcYQEYQTTQHY2gOZ0bwcUgmRz4IaUTuVDUAc1cZNGcDTUkJR18ZRVg1Xz4ATTUBPkEAQFcYLDEMRTcJPV8GPjEPb0ALSFUubFUAcFMDVmHuUmYjVmMKXWUPPV4pS1YRUl4xZ2UZcCX2VEAhPTIOND3zREUPQGABREQqP10kMFImcCYoMkQRPiUSZT8FJykkdSAxYyMmaEjyU2gFakj4L0oSUDwHVl0ZaiYPaDLwbCEKUVkFLiUrM1QsRVQPamYScVg3PiMYbUcOJ2QHPVkuSS=vb2YHMCkZRVQIZ1gWYjQmTWkPSmLvakgrdDwAYz0BPTEGZlckQWcmYCQ2RGcYQEYRLFoBPlc2Ql8AUVwULEQHLmMnZ0ErcjYnRzsZXmcLUlcyTlD3Y2cHTUkDUkHvSzIBVTUFRiMBJ2U2diMTb2n3YyLvQ10yMSgMNVkUXmoCSTEyQzDwUVQDc0EEPWcIQ2cDPUYBY0UwUlcyRDE2TT0Ec182STQidD45USMMZS=ySTIQQzIobEcCc1UBYVcQRz0DPSMMUFLwSmoIcD45PUgBY0kwUlcyRFcXbzUDUDE2SmoELz4TX2kLUFM2STQEczQmVTcKaEkLPiQFKzIATmUjU2gySTI2QzIobEcCc1UBYUEQTz0DPSMMZjE4STQEdj0DX2cOUFL0SVoqLj0BbzcBT2AWQkEEQDIBRWcMQFM4SUQIcz0DY2cNUDU5STQmLT4DPWcDTUkJR18ZRVg1Xz4ATTUFPkEAQFcmQTIAQWEpVjz1P2YvVGgOcWoucj0hUzfySV8tNUHzYjIlNVIkRVIgVVMELzn4QiQlbmcobiHqNDU3ZSTzcSEpcEn1Y1cyVEkgQ2E5bWItQyksL0jxSiYKczIBZlQNR1s4XSkVbxs0SFs0LWQjUyQDaUDzaUMATFH4PiAlaGb1blMmXiEjP2o2bGgFPlMqXmYWQTfqYGotXTMjM2ctMDUHclYFMDoiRSkmdl0iUGLxblIyQEk5KzbuZz0QJ1cQSkYHMzgxRlslTyUBRkMwRVkDU2cwMVvwUVIUMzQNYFMub1UqUVjqMEIBc0YzVFYhVR83LkEvUjzzQGIpMDcLYDYjMiMlVEnqSEQiKzYSVVsJTlnuT2U2X0AlPjgMU1YZR1QkR1w1J0U2bmQYZjkxYDc2a1IsRikQcWYvc0MTZ1jyb1kyX0DvL1EMUFYvZzkMK1QOUmk0ZzksSDsIdFcmQVIMRTkBQmcIPjETPiEMQzk3P2oARjImSkYBPUkTPVsNSz0TZ2cNc0kDUkEQRzQDPjghQykoVUc2Y0IGaF4gVEInXjMBQFUWRlwiaj4rVSMVdVEXTiUIQTXwYDcnclMsaCAkTzIDXmjzbzkEdCAZPyQ3QzQAUzImSkYBPT0MQCAjQUDvQVcUREYoXjcrZjkESjIMTTkPPmcAPzkBYzcGTTUAPTEATjY2Rl8MPVsGPkMySzE2RVEBTTE2QEEYRjsuVjknclMNPUEEPjIQPTUmVTMVSzEYcCk3RkLwMGEkJykYc103NEcvSWn0T0MjUlEuUzwYQlshZGcBVjEFc1MDY1QpLjMLcikgbTk1ZiAuakALalsCdFksbjnqXkouQDwSciUiayQwRjQWZjsWYlD2NUEjdljvQVHwaxsHMSEDUGkmPlMTb0csQ0AwSD4DdCHwalg4TmEAbCIVTGIEK0QZMFHwXzn4YmooLik1Yj4WUFDxcDcEaV8VcUUsZFb8OSvuT1kmalEzcWIkUlErcVT9CPn7T1kmalUjSFUtY2QnOiD2NSH7K0MoY14kYDwkalczZC3MBiwSZVctXWQ0blUOblQkbi3wOB8SZVctXWQ0blUOblQkbi3MBiwVYWIyZV8tOkX3Ki=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=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=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=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=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=8bkD0YVc4ZFs4QGcQPkYmajYOUDoXPTgtXWgXRFUPTTgqUiEQXzcvTjwmQGowaFsVZUM4UFgoUGkFQFMQPzQESEn1P1H0SFjuLlM1TEEYSTDuT1MsajwUZ1j1QlwXdEYgaEUsXSAPPjIJRC=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=udUfwYFktb14jLkQuYT0iSVoONDI4QxsPK0UTNTM5LkQ4ZkMXVFkvbEUGaCbxMig1Lj38RTYVaCAFZRstVDMPSl0GNDcCXzsKUWohcWYFaEbuQyc5QD3vZh8LM2L2T1I0cjQrdFUXTTwsQ0ohVCH0QxssayfudWb4aVoiZV0nVGEUbEIPZC0FUmQGaTQXLyEKJyI2QFkvYFwXXVQYUUMsP1MCQGUgYTsnckcUc0UJZW=uM0AJcDIzNBruL2IpLloHSWEkSEQiaRsPbFMTNFgzMl0kaRsgVjwQPjwFUkoES0bzXlHyYDkgPlwkb1QKK0T1TDXuaVMXUVLwXloyajI5M18DVCzyRiIpcFL8dlEDcVD1SGomUGosTyEnJz0CRjMJVTH8P2UBZWorRGAsTUn8ZWEZdV8iZGj4PTIkZFkQQy0wLGYuc2YsVlcnc1UtUWY3YWA5al4sX10NZTwAPV0DRjo3YV8XK0gES1gkcWL1aU=qVi0RUkAgY2EJUWTwQVEocyAiciMSaSEiMjcCRWoiYWcWbyUKORsyYFgsaygzZkYqSVT0dVgCdBsQSEoQKzoia0MMSkEoUD43VVQ3Th8WM2MFbFD4U2=wQVUMdRsFc1sQNT0TZ0kUYTn8bzIuQD0QbUkoPUYXY0YsLD0AZmI1JzsmQzw2SG=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=7KzEza10odlEzZV8tWzYrXVb9CPn7TGIucFUicDQuX2UsYV4zOiH7K0Axa2QkX2QDa1M0aVUtcC3MBiwBXWICa1QkXV4jZUMoY14gcGUxYTYrXVb9LCvuPlExP18jYVEtYFkSZVctXWQ0blUFaFEmOfzJODYSYWI1ZVMkTz39LC=2LiDxLC=3LCTwLy=3MSPvOB8FT1UxclkiYUMNOfzJOEAxZV4zUlkyZVIrYS3wOB8PblktcEYob1khaFT9CPn7b0MoY14ScFEzYS34NSj4OB8yT1kmakMzXWQkOfzJOD0jMS32MCQgYiAhYS=xMiIgNCIgLygiMSYhLiL0M1XvYSclMyvuSVP0OfzJOEAxZV4zT1UzOi=7K0AxZV4zT1UzOfzJOEMkXVwSYWIoXVv9QlU1SET8aT0XRlQOPyIpQ1gDT0bqPmcmcFIgcUP2UmLuZWkxX2ovQUEZTlryPSP3VWf1NUAKRTgrLF3wMT4ubVX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3pt;margin-top:-55.95pt;width:118pt;height:118pt" coordorigin="4806,-1119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75;top:5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sCQSUFNCP1Lhz1QjPzKSP3QSjsNDMBMx0DMSECNCX4QCMELzQ8OB8Da1MIQC3MBiwDa1MNXV0kOsSZHD4TRz8OQjYIPzV+1Ky9HMaPsbPfU0ASyrR0sS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wNRzvLRzvMB=wLCnxLCnzMyvuT1kmalEzcWIkUFksYS3MBiwCa10vcWQkbjkPOiD4Lh3wMiftMR3wNSL7KzMuaWA0cFUxRU=9CPn7P18sbGUzYWIMPTMAYFQxOi=vKS=3KSEBKS=4KS=vKSIBOB8Ca10vcWQkbj0APzEjYGH9CPn7TFkiQWgzOh4mZVX7K0AoXzU3cC3MBiwPZVMWZVQzZC3zKiHvLC=vLCvuTFkiU1kjcFf9CPn7TFkiRFUoY1gzOiPtLi=vLC=vOB8PZVMHYVkmZGP9CPn7T1kmalUjP18tcFU3cC4MRTkDcmoCPzEwYVcAczkBPVcITDI2PTMIPlcGQ0EEPTEAPUIFczouSTDvQzMSbTcSRVHyQEEEPjIQUTEMQzk3P2oARjImSkYBPUkTPVsNSz0TZ2cNc0kDUkEQRzQDPjghQykoVUc2Y0IGaF4gVEInXjMBQFUWRlwiaj4rVSMVdVEXTiUIQTXwYDcnclMsaCAkTzIDXmjzbzkEdCAZPyQ3QzQAUzImSkYBPT0MQCAjQUDvQVcUREYoXjcrZjkESjIMUDEkQmbvdD4DPSEMUDk3SloAcz0DPlEFcyA4ST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gnSTkHYT0BNDcALUUjRWcQVT0BXTEFRkYNQWf4bjkZQTohdEkSZV0WNDLwVTwEU2YISTHvQzDwUVQDY0EWPjISYGclbmMMNS=2SR8ISikBbGIOYjQPVVwGNGcpPTwBYz4VRED3QTIASTMBbzE2QkEYQjsrVTwBcz0EQDIMRz0DPSMMUFLwSmoIcD45PUUBY0kwUlcyRFcXazUCZjE2SmoELz4TX2kLUFM2QmcYQzsrVTwBMDX2PjDvcz0DX2gNdkTySVjvLz0DPWgMPSQGPlkvUzM2YTIlc0EEXl4Vb1IDPVMBY0kwUlcyRFcXZzUEZjE2SmoIcz0pPWgMdjDySTQqLz8TRSUNZjEhPlcUbUYnUTIAc0ESSTQALz0pQWkMQDDzSTQUdD05PSQNUEE2STDvQzMSbTcSRVHyQEEEPjIQUTEAMDkBPUEBR17xUD8mbiYVNEQxbyYLdjbwZCk5RznuUVUHc0fuUyMoQyIsRDINdVYRYTf1NDkwNWY1Pj0YcVULcEj2U1UuRTwFLjcnbWL1bSU3ckozLj4pYVkyPUEYL0QSbD0sckYhTGIoMTwzXkgVcTD0Zz8JZ1cDLh8QYDf0Xz8wLzkGNUgQbygKX0IQVDoGMyEnPh8tXyTxY14kNDnqPjH2L2gkP0gCTEkMMV4EMz4wLicALjzudGX0QDUPazUDUkHqdCY4VjfvcUESUWEoRVbwbzs0VlQVQyEOc2oXVDsLRGAFRWY0QUEiQlIVLyHxTCgjZzsVUD8AMiPqPljyTkgkcCLwLlYoLCMPdEUsRjMUVR7vbmMHQCM2TmoFaiISakgobFHuaD0KM0cIdTryTmMKQyUoYkULbiYiQVr0RWP2RWIHQT4NLloELyYZPzQPL0QrX2IvPzoodVj7K0MoY14kYDMuamQkdGP9CPn7T1kmalEzcWIkUlErcVT9STkIQj8mVToKa0oIZGYiSjEQXzMuRTkFR2oCPzISXzMATTU3P2oARjImUWIDYz0CQ1cUPT0CNDcCT2EGTzkhLzQQQTgAXTEoPjMALz4DTlgZZjIoVkQAdT4pRlgOQDonSWonZj4TVlkMZjzwSiIYc0oTYF0NMjMCPSgMc1cmSx8MRTkCbCYAQDEmQTMAYygHPTEIYzcAVUoATTEAPTIEVDEsY2cDTUkJR18ZRVg1Xz4ATTUFPkEAc0kpQTwMPVsGPSEUQTInSTMQLCQ3S0QALzImSkYBPV8MSTUjb1HxRlghPzIEXUcjbFQGQmMIQT30VV0VdVLxUlojVDovYDgqY0EXUiAgQyk4XUgRMTkESmYLZWcmUDgRZzwpQUkMPkkGPSEUQTE2c0ARLEIDTUMBTVQWRmMgUz0mTSAEdD0BMEgDUDTvSTQUdD0pQSIMQDE2STYuVDQTRWcMQEU3SVoELj0DPWcMQl82YFoESj0AbzcALUUEPlfzQTEESTETZjUPSTDvQzDwUTUCPiQGVF34SzgHXzIMTSg2QEEYQEYQTTgHY0oOZ0bwcUgmRWgFUDETPlcNUjIAa1UDQSYRXkb0YTEuLFkZUCkiTTQEUj0BSTcALUUEP2fzSUQvQmQhaCQCZkMJaE=wdDEMTkU2QWcYQEYQTTQHY2gOZ0bwcUgmRz4IaUTuVDUAc1cZNGcDTUkJR18ZRVg1Xz4ATTUBPkEAQFcYLDEMRTcJPV8GPjEPb0ALSFUubFUAcFMDVmHuUmYjVmMKXWUPPV4pS1YRUl4xZ2UZcCX2VEAhPTIOND3zREUPQGABREQqP10kMFImcCYoMkQRPiUSZT8FJykkdSAxYyMmaEjyU2gFakj4L0oSUDwHVl0ZaiYPaDLwbCEKUVkFLiUrM1QsRVQPamYScVg3PiMYbUcOJ2QHPVkuSS=vb2YHMCkZRVQIZ1gWYjQmTWkPSmLvakgrdDwAYz0BPTEGZlckQWcmYCQ2RGcYQEYRLFoBPlc2Ql8AUVwULEQHLmMnZ0ErcjYnRzsZXmcLUlcyTlD3Y2cHTUkDUkHvSzIBVTUFRiMBJ2U2diMTb2n3YyLvQ10yMSgMNVkUXmoCSTEyQzDwUVQDc0EEPWcIQ2cDPUYBY0UwUlcyRDE2TT0Ec182STQidD45USMMZS=ySTIQQzIobEcCc1UBYVcQRz0DPSMMUFLwSmoIcD45PUgBY0kwUlcyRFcXbzUDUDE2SmoELz4TX2kLUFM2STQEczQmVTcKaEkLPiQFKzIATmUjU2gySTI2QzIobEcCc1UBYUEQTz0DPSMMZjE4STQEdj0DX2cOUFL0SVoqLj0BbzcBT2AWQkEEQDIBRWcMQFM4SUQIcz0DY2cNUDU5STQmLT4DPWcDTUkJR18ZRVg1Xz4ATTUFPkEAQFcmQTIAQWEpVjz1P2YvVGgOcWoucj0hUzfySV8tNUHzYjIlNVIkRVIgVVMELzn4QiQlbmcobiHqNDU3ZSTzcSEpcEn1Y1cyVEkgQ2E5bWItQyksL0jxSiYKczIBZlQNR1s4XSkVbxs0SFs0LWQjUyQDaUDzaUMATFH4PiAlaGb1blMmXiEjP2o2bGgFPlMqXmYWQTfqYGotXTMjM2ctMDUHclYFMDoiRSkmdl0iUGLxblIyQEk5KzbuZz0QJ1cQSkYHMzgxRlslTyUBRkMwRVkDU2cwMVvwUVIUMzQNYFMub1UqUVjqMEIBc0YzVFYhVR83LkEvUjzzQGIpMDcLYDYjMiMlVEnqSEQiKzYSVVsJTlnuT2U2X0AlPjgMU1YZR1QkR1w1J0U2bmQYZjkxYDc2a1IsRikQcWYvc0MTZ1jyb1kyX0DvL1EMUFYvZzkMK1QOUmk0ZzksSDsIdFcmQVIMRTkBQmcIPjETPiEMQzk3P2oARjImSkYBPUkTPVsNSz0TZ2cNc0kDUkEQRzQDPjghQykoVUc2Y0IGaF4gVEInXjMBQFUWRlwiaj4rVSMVdVEXTiUIQTXwYDcnclMsaCAkTzIDXmjzbzkEdCAZPyQ3QzQAUzImSkYBPT0MQCAjQUDvQVcUREYoXjcrZjkESjIMTTkPPmcAPzkBYzcGTTUAPTEATjY2Rl8MPVsGPkMySzE2RVEBTTE2QEEYRjsuVjknclMNPUEEPjIQPTUmVTMVSzEYcCk3RkLwMGEkJykYc103NEcvSWn0T0MjUlEuUzwYQlshZGcBVjEFc1MDY1QpLjMLcikgbTk1ZiAuakALalsCdFksbjnqXkouQDwSciUiayQwRjQWZjsWYlD2NUEjdljvQVHwaxsHMSEDUGkmPlMTb0csQ0AwSD4DdCHwalg4TmEAbCIVTGIEK0QZMFHwXzn4YmooLik1Yj4WUFDxcDcEaV8VcUUsZFb8OSvuT1kmalEzcWIkUlErcVT9CPn7T1kmalUjSFUtY2QnOiD2NSH7K0MoY14kYDwkalczZC3MBiwSZVctXWQ0blUOblQkbi3wOB8SZVctXWQ0blUOblQkbi3MBiwVYWIyZV8tOkX3Ki=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=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=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=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=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=8bkD0YVc4ZFs4QGcQPkYmajYOUDoXPTgtXWgXRFUPTTgqUiEQXzcvTjwmQGowaFsVZUM4UFgoUGkFQFMQPzQESEn1P1H0SFjuLlM1TEEYSTDuT1MsajwUZ1j1QlwXdEYgaEUsXSAPPjIJRC=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=udUfwYFktb14jLkQuYT0iSVoONDI4QxsPK0UTNTM5LkQ4ZkMXVFkvbEUGaCbxMig1Lj38RTYVaCAFZRstVDMPSl0GNDcCXzsKUWohcWYFaEbuQyc5QD3vZh8LM2L2T1I0cjQrdFUXTTwsQ0ohVCH0QxssayfudWb4aVoiZV0nVGEUbEIPZC0FUmQGaTQXLyEKJyI2QFkvYFwXXVQYUUMsP1MCQGUgYTsnckcUc0UJZW=uM0AJcDIzNBruL2IpLloHSWEkSEQiaRsPbFMTNFgzMl0kaRsgVjwQPjwFUkoES0bzXlHyYDkgPlwkb1QKK0T1TDXuaVMXUVLwXloyajI5M18DVCzyRiIpcFL8dlEDcVD1SGomUGosTyEnJz0CRjMJVTH8P2UBZWorRGAsTUn8ZWEZdV8iZGj4PTIkZFkQQy0wLGYuc2YsVlcnc1UtUWY3YWA5al4sX10NZTwAPV0DRjo3YV8XK0gES1gkcWL1aU=qVi0RUkAgY2EJUWTwQVEocyAiciMSaSEiMjcCRWoiYWcWbyUKORsyYFgsaygzZkYqSVT0dVgCdBsQSEoQKzoia0MMSkEoUD43VVQ3Th8WM2MFbFD4U2=wQVUMdRsFc1sQNT0TZ0kUYTn8bzIuQD0QbUkoPUYXY0YsLD0AZmI1JzsmQzw2SG=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=7KzEza10odlEzZV8tWzYrXVb9CPn7TGIucFUicDQuX2UsYV4zOiH7K0Axa2QkX2QDa1M0aVUtcC3MBiwBXWICa1QkXV4jZUMoY14gcGUxYTYrXVb9LCvuPlExP18jYVEtYFkSZVctXWQ0blUFaFEmOfzJODYSYWI1ZVMkTz39LC=2LiDxLC=3LCTwLy=3MSPvOB8FT1UxclkiYUMNOfzJOEAxZV4zUlkyZVIrYS3wOB8PblktcEYob1khaFT9CPn7b0MoY14ScFEzYS34NSj4OB8yT1kmakMzXWQkOfzJOD0jMS32MCQgYiAhYS=xMiIgNCIgLygiMSYhLiL0M1XvYSclMyvuSVP0OfzJOEAxZV4zT1UzOi=7K0AxZV4zT1UzOfzJOEMkXVwSYWIoXVv9QlU1SET8aT0XRlQOPyIpQ1gDT0bqPmcmcFIgcUP2UmLuZWkxX2ovQUEZTlryPSP3VWf1NUAKRTgrLF3wMT4ubVX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6;top:-1119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06;top:-1119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06;top:-1119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</w:rPr>
        <w:t>云浮市财政局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ew1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43180</wp:posOffset>
                </wp:positionV>
                <wp:extent cx="5687695" cy="635"/>
                <wp:effectExtent l="0" t="0" r="0" b="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0.2pt;margin-top:3.4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云浮市财政局办公室  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5687695" cy="635"/>
                <wp:effectExtent l="0" t="0" r="0" b="0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0.55pt;margin-top:6.2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continuous"/>
      <w:pgSz w:w="11906" w:h="16838"/>
      <w:pgMar w:left="1474" w:right="1474" w:gutter="0" w:header="851" w:top="1474" w:footer="992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sz w:val="21"/>
      <w:szCs w:val="21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ewNewNewNewNew"/>
    <w:qFormat/>
    <w:pPr>
      <w:widowControl/>
    </w:pPr>
    <w:rPr>
      <w:kern w:val="0"/>
      <w:szCs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NewNewNewNewNewNew"/>
    <w:qFormat/>
    <w:pPr>
      <w:widowControl/>
      <w:spacing w:lineRule="exact" w:line="240" w:before="0" w:after="160"/>
      <w:jc w:val="left"/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28:00Z</dcterms:created>
  <dc:creator>Tian</dc:creator>
  <dc:description/>
  <cp:keywords/>
  <dc:language>en-US</dc:language>
  <cp:lastModifiedBy>郑建雄</cp:lastModifiedBy>
  <dcterms:modified xsi:type="dcterms:W3CDTF">2019-01-04T08:28:00Z</dcterms:modified>
  <cp:revision>2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