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Normal"/>
              <w:spacing w:lineRule="auto" w:line="240"/>
              <w:jc w:val="distribute"/>
              <w:rPr>
                <w:rFonts w:ascii="方正小标宋简体" w:hAnsi="方正小标宋简体" w:eastAsia="方正小标宋简体" w:cs="方正小标宋简体"/>
                <w:color w:val="FF0000"/>
                <w:w w:val="113"/>
                <w:position w:val="-29"/>
                <w:sz w:val="84"/>
                <w:szCs w:val="84"/>
              </w:rPr>
            </w:pPr>
            <w:bookmarkStart w:id="0" w:name="红头标题"/>
            <w:r>
              <w:rPr>
                <w:rFonts w:ascii="方正小标宋简体" w:hAnsi="方正小标宋简体" w:cs="方正小标宋简体" w:eastAsia="方正小标宋简体"/>
                <w:color w:val="FF0000"/>
                <w:spacing w:val="0"/>
                <w:w w:val="113"/>
                <w:kern w:val="0"/>
                <w:position w:val="-29"/>
                <w:sz w:val="84"/>
                <w:szCs w:val="84"/>
                <w:lang w:eastAsia="zh-CN"/>
              </w:rPr>
              <w:t>新兴县环境保护局</w:t>
            </w:r>
            <w:bookmarkEnd w:id="0"/>
          </w:p>
        </w:tc>
      </w:tr>
    </w:tbl>
    <w:p>
      <w:pPr>
        <w:pStyle w:val="Normal"/>
        <w:jc w:val="right"/>
        <w:rPr>
          <w:rFonts w:eastAsia="仿宋_GB2312"/>
          <w:sz w:val="32"/>
          <w:szCs w:val="21"/>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r>
        <w:rPr>
          <w:color w:val="FF0000"/>
          <w:sz w:val="20"/>
          <w:szCs w:val="32"/>
          <w:lang w:val="en-US" w:eastAsia="en-US"/>
        </w:rPr>
        <w:br/>
      </w:r>
      <w:r>
        <w:rPr>
          <w:rFonts w:ascii="仿宋_GB2312" w:hAnsi="仿宋_GB2312" w:cs="仿宋_GB2312" w:eastAsia="仿宋_GB2312"/>
          <w:sz w:val="32"/>
          <w:szCs w:val="28"/>
          <w:lang w:eastAsia="zh-CN"/>
        </w:rPr>
        <w:t>新环违改字〔</w:t>
      </w:r>
      <w:r>
        <w:rPr>
          <w:rFonts w:eastAsia="仿宋_GB2312" w:cs="仿宋_GB2312" w:ascii="仿宋_GB2312" w:hAnsi="仿宋_GB2312"/>
          <w:sz w:val="32"/>
          <w:szCs w:val="28"/>
          <w:lang w:eastAsia="zh-CN"/>
        </w:rPr>
        <w:t>2019</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8</w:t>
      </w:r>
      <w:r>
        <w:rPr>
          <w:rFonts w:ascii="仿宋_GB2312" w:hAnsi="仿宋_GB2312" w:cs="仿宋_GB2312" w:eastAsia="仿宋_GB2312"/>
          <w:sz w:val="32"/>
          <w:szCs w:val="28"/>
          <w:lang w:eastAsia="zh-CN"/>
        </w:rPr>
        <w:t>号</w:t>
      </w:r>
    </w:p>
    <w:p>
      <w:pPr>
        <w:pStyle w:val="Normal"/>
        <w:ind w:left="0" w:right="0" w:hanging="0"/>
        <w:jc w:val="center"/>
        <w:rPr/>
      </w:pPr>
      <w:bookmarkStart w:id="1" w:name="正文"/>
      <w:bookmarkEnd w:id="1"/>
      <w:r>
        <w:rPr>
          <w:rFonts w:ascii="方正小标宋简体" w:hAnsi="方正小标宋简体" w:cs="方正小标宋简体" w:eastAsia="方正小标宋简体"/>
          <w:sz w:val="44"/>
        </w:rPr>
        <w:t>责令</w:t>
      </w:r>
      <w:r>
        <w:rPr>
          <w:rFonts w:ascii="方正小标宋简体" w:hAnsi="方正小标宋简体" w:cs="方正小标宋简体" w:eastAsia="方正小标宋简体"/>
          <w:sz w:val="44"/>
          <w:lang w:eastAsia="zh-CN"/>
        </w:rPr>
        <w:t>改正违法行为</w:t>
      </w:r>
      <w:r>
        <w:rPr>
          <w:rFonts w:ascii="方正小标宋简体" w:hAnsi="方正小标宋简体" w:cs="方正小标宋简体" w:eastAsia="方正小标宋简体"/>
          <w:sz w:val="44"/>
        </w:rPr>
        <w:t xml:space="preserve">决定书 </w:t>
      </w:r>
      <w:r>
        <w:rPr>
          <w:rFonts w:eastAsia="Times New Roman"/>
        </w:rPr>
        <w:t xml:space="preserve"> </w:t>
      </w:r>
    </w:p>
    <w:p>
      <w:pPr>
        <w:pStyle w:val="Normal"/>
        <w:ind w:left="0" w:right="0" w:hanging="0"/>
        <w:jc w:val="center"/>
        <w:rPr>
          <w:rFonts w:ascii="宋体" w:hAnsi="宋体" w:eastAsia="宋体" w:cs="宋体"/>
          <w:sz w:val="32"/>
          <w:lang w:eastAsia="zh-CN"/>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新兴县祥明环保科技发展有限公司：</w:t>
      </w:r>
      <w:r>
        <w:rPr>
          <w:rFonts w:eastAsia="仿宋_GB2312" w:cs="仿宋_GB2312" w:ascii="仿宋_GB2312" w:hAnsi="仿宋_GB2312"/>
          <w:sz w:val="32"/>
          <w:lang w:eastAsia="zh-CN"/>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统一社会信用代码：</w:t>
      </w:r>
      <w:r>
        <w:rPr>
          <w:rFonts w:eastAsia="仿宋_GB2312" w:cs="仿宋_GB2312" w:ascii="仿宋_GB2312" w:hAnsi="仿宋_GB2312"/>
          <w:sz w:val="32"/>
          <w:lang w:val="en-US" w:eastAsia="zh-CN"/>
        </w:rPr>
        <w:t>91445321345475618K</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法定代表人：叶焯成</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联系电话：</w:t>
      </w:r>
      <w:r>
        <w:rPr>
          <w:rFonts w:eastAsia="仿宋_GB2312" w:cs="仿宋_GB2312" w:ascii="仿宋_GB2312" w:hAnsi="仿宋_GB2312"/>
          <w:sz w:val="32"/>
          <w:lang w:val="en-US" w:eastAsia="zh-CN"/>
        </w:rPr>
        <w:t>1382686000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地址</w:t>
      </w:r>
      <w:r>
        <w:rPr>
          <w:rFonts w:ascii="仿宋_GB2312" w:hAnsi="仿宋_GB2312" w:cs="仿宋_GB2312" w:eastAsia="仿宋_GB2312"/>
          <w:sz w:val="32"/>
        </w:rPr>
        <w:t>：</w:t>
      </w:r>
      <w:r>
        <w:rPr>
          <w:rFonts w:ascii="仿宋_GB2312" w:hAnsi="仿宋_GB2312" w:cs="仿宋_GB2312" w:eastAsia="仿宋_GB2312"/>
          <w:sz w:val="32"/>
          <w:lang w:eastAsia="zh-CN"/>
        </w:rPr>
        <w:t>新兴县稔村镇双阳村拉马山内旱地（双阳村民委员会房屋）</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lang w:eastAsia="zh-CN"/>
        </w:rPr>
      </w:pPr>
      <w:r>
        <w:rPr>
          <w:rFonts w:eastAsia="黑体" w:cs="黑体" w:ascii="黑体" w:hAnsi="黑体"/>
          <w:color w:val="000000"/>
          <w:sz w:val="32"/>
          <w:shd w:fill="FFFFFF" w:val="clear"/>
          <w:lang w:eastAsia="zh-CN"/>
        </w:rPr>
        <w:br/>
      </w:r>
      <w:r>
        <w:rPr>
          <w:rFonts w:eastAsia="黑体" w:cs="黑体" w:ascii="黑体" w:hAnsi="黑体"/>
          <w:color w:val="000000"/>
          <w:sz w:val="32"/>
          <w:shd w:fill="FFFFFF" w:val="clear"/>
          <w:lang w:val="en-US" w:eastAsia="zh-CN"/>
        </w:rPr>
        <w:t xml:space="preserve">    </w:t>
      </w:r>
      <w:r>
        <w:rPr>
          <w:rFonts w:ascii="黑体" w:hAnsi="黑体" w:cs="黑体" w:eastAsia="黑体"/>
          <w:color w:val="000000"/>
          <w:sz w:val="32"/>
          <w:shd w:fill="FFFFFF" w:val="clear"/>
          <w:lang w:eastAsia="zh-CN"/>
        </w:rPr>
        <w:t>一、环境违法事实和证据</w:t>
      </w:r>
      <w:r>
        <w:rPr>
          <w:rFonts w:ascii="仿宋" w:hAnsi="仿宋" w:cs="仿宋" w:eastAsia="仿宋"/>
          <w:sz w:val="32"/>
          <w:lang w:val="en-US" w:eastAsia="zh-CN"/>
        </w:rPr>
        <w:t xml:space="preserve">   </w:t>
      </w:r>
      <w:r>
        <w:rPr>
          <w:rFonts w:eastAsia="仿宋" w:cs="仿宋" w:ascii="仿宋" w:hAnsi="仿宋"/>
          <w:sz w:val="32"/>
          <w:lang w:val="en-US" w:eastAsia="zh-CN"/>
        </w:rPr>
        <w:br/>
        <w:t xml:space="preserve">    </w:t>
      </w:r>
      <w:r>
        <w:rPr>
          <w:rFonts w:ascii="仿宋_GB2312" w:hAnsi="仿宋_GB2312" w:cs="仿宋_GB2312" w:eastAsia="仿宋_GB2312"/>
          <w:sz w:val="32"/>
          <w:lang w:val="en-US" w:eastAsia="zh-CN"/>
        </w:rPr>
        <w:t>新兴县环境保护局</w:t>
      </w:r>
      <w:r>
        <w:rPr>
          <w:rFonts w:ascii="仿宋_GB2312" w:hAnsi="仿宋_GB2312" w:cs="仿宋_GB2312" w:eastAsia="仿宋_GB2312"/>
          <w:sz w:val="32"/>
          <w:lang w:eastAsia="zh-CN"/>
        </w:rPr>
        <w:t>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到你单位</w:t>
      </w:r>
      <w:r>
        <w:rPr>
          <w:rFonts w:ascii="仿宋_GB2312" w:hAnsi="仿宋_GB2312" w:cs="仿宋_GB2312" w:eastAsia="仿宋_GB2312"/>
          <w:sz w:val="32"/>
          <w:lang w:eastAsia="zh-CN"/>
        </w:rPr>
        <w:t>进行现场检查，并委托广东新创华科环保股份有限公司在你单位废气排放口采样监测，《监测报告》（编号：</w:t>
      </w:r>
      <w:r>
        <w:rPr>
          <w:rFonts w:eastAsia="仿宋_GB2312" w:cs="仿宋_GB2312" w:ascii="仿宋_GB2312" w:hAnsi="仿宋_GB2312"/>
          <w:sz w:val="32"/>
          <w:lang w:val="en-US" w:eastAsia="zh-CN"/>
        </w:rPr>
        <w:t>XCDE19070641</w:t>
      </w:r>
      <w:r>
        <w:rPr>
          <w:rFonts w:ascii="仿宋_GB2312" w:hAnsi="仿宋_GB2312" w:cs="仿宋_GB2312" w:eastAsia="仿宋_GB2312"/>
          <w:sz w:val="32"/>
          <w:lang w:eastAsia="zh-CN"/>
        </w:rPr>
        <w:t>）显示：颗粒物</w:t>
      </w:r>
      <w:r>
        <w:rPr>
          <w:rFonts w:eastAsia="仿宋_GB2312" w:cs="仿宋_GB2312" w:ascii="仿宋_GB2312" w:hAnsi="仿宋_GB2312"/>
          <w:sz w:val="32"/>
          <w:lang w:val="en-US" w:eastAsia="zh-CN"/>
        </w:rPr>
        <w:t>370mg/m</w:t>
      </w:r>
      <w:r>
        <w:rPr>
          <w:rFonts w:eastAsia="仿宋_GB2312" w:cs="仿宋_GB2312" w:ascii="仿宋_GB2312" w:hAnsi="仿宋_GB2312"/>
          <w:sz w:val="32"/>
          <w:vertAlign w:val="superscript"/>
          <w:lang w:val="en-US" w:eastAsia="zh-CN"/>
        </w:rPr>
        <w:t>3</w:t>
      </w:r>
      <w:r>
        <w:rPr>
          <w:rFonts w:ascii="仿宋_GB2312" w:hAnsi="仿宋_GB2312" w:cs="仿宋_GB2312" w:eastAsia="仿宋_GB2312"/>
          <w:position w:val="0"/>
          <w:sz w:val="32"/>
          <w:sz w:val="32"/>
          <w:vertAlign w:val="baseline"/>
          <w:lang w:val="en-US" w:eastAsia="zh-CN"/>
        </w:rPr>
        <w:t>；氟化物</w:t>
      </w:r>
      <w:r>
        <w:rPr>
          <w:rFonts w:eastAsia="仿宋_GB2312" w:cs="仿宋_GB2312" w:ascii="仿宋_GB2312" w:hAnsi="仿宋_GB2312"/>
          <w:position w:val="0"/>
          <w:sz w:val="32"/>
          <w:sz w:val="32"/>
          <w:vertAlign w:val="baseline"/>
          <w:lang w:val="en-US" w:eastAsia="zh-CN"/>
        </w:rPr>
        <w:t>21</w:t>
      </w:r>
      <w:r>
        <w:rPr>
          <w:rFonts w:eastAsia="仿宋_GB2312" w:cs="仿宋_GB2312" w:ascii="仿宋_GB2312" w:hAnsi="仿宋_GB2312"/>
          <w:sz w:val="32"/>
          <w:lang w:val="en-US" w:eastAsia="zh-CN"/>
        </w:rPr>
        <w:t>mg/m</w:t>
      </w:r>
      <w:r>
        <w:rPr>
          <w:rFonts w:eastAsia="仿宋_GB2312" w:cs="仿宋_GB2312" w:ascii="仿宋_GB2312" w:hAnsi="仿宋_GB2312"/>
          <w:sz w:val="32"/>
          <w:vertAlign w:val="superscript"/>
          <w:lang w:val="en-US" w:eastAsia="zh-CN"/>
        </w:rPr>
        <w:t>3</w:t>
      </w:r>
      <w:r>
        <w:rPr>
          <w:rFonts w:ascii="仿宋_GB2312" w:hAnsi="仿宋_GB2312" w:cs="仿宋_GB2312" w:eastAsia="仿宋_GB2312"/>
          <w:position w:val="0"/>
          <w:sz w:val="32"/>
          <w:sz w:val="32"/>
          <w:vertAlign w:val="baseline"/>
          <w:lang w:val="en-US" w:eastAsia="zh-CN"/>
        </w:rPr>
        <w:t>。</w:t>
      </w:r>
      <w:r>
        <w:rPr>
          <w:rFonts w:ascii="仿宋_GB2312" w:hAnsi="仿宋_GB2312" w:cs="仿宋_GB2312" w:eastAsia="仿宋_GB2312"/>
          <w:kern w:val="2"/>
          <w:sz w:val="32"/>
          <w:lang w:val="en-US" w:eastAsia="zh-CN"/>
        </w:rPr>
        <w:t>你单位实施了以下环境违法行为：</w:t>
      </w:r>
      <w:r>
        <w:rPr>
          <w:rFonts w:ascii="仿宋_GB2312" w:hAnsi="仿宋_GB2312" w:cs="仿宋_GB2312" w:eastAsia="仿宋_GB2312"/>
          <w:sz w:val="32"/>
          <w:lang w:val="en-US" w:eastAsia="zh-CN"/>
        </w:rPr>
        <w:t>超过规定的大气污染物排放标准排放大气污染物</w:t>
      </w:r>
      <w:r>
        <w:rPr>
          <w:rFonts w:ascii="仿宋_GB2312" w:hAnsi="仿宋_GB2312" w:cs="仿宋_GB2312" w:eastAsia="仿宋_GB2312"/>
          <w:color w:val="000000"/>
          <w:kern w:val="2"/>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宋体"/>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你单位于位于新兴县稔村镇双阳村拉马山内旱地（双阳村民委员会房屋），主要经营环保砖生产销售项目，总经营面积约</w:t>
      </w:r>
      <w:r>
        <w:rPr>
          <w:rFonts w:eastAsia="仿宋_GB2312" w:cs="仿宋_GB2312" w:ascii="仿宋_GB2312" w:hAnsi="仿宋_GB2312"/>
          <w:sz w:val="32"/>
          <w:lang w:val="en-US" w:eastAsia="zh-CN"/>
        </w:rPr>
        <w:t>20000</w:t>
      </w:r>
      <w:r>
        <w:rPr>
          <w:rFonts w:ascii="仿宋_GB2312" w:hAnsi="仿宋_GB2312" w:cs="仿宋_GB2312" w:eastAsia="仿宋_GB2312"/>
          <w:sz w:val="32"/>
          <w:lang w:val="en-US" w:eastAsia="zh-CN"/>
        </w:rPr>
        <w:t>平方米，有“关于</w:t>
      </w:r>
      <w:r>
        <w:rPr>
          <w:rFonts w:ascii="仿宋_GB2312" w:hAnsi="仿宋_GB2312" w:cs="仿宋_GB2312" w:eastAsia="仿宋_GB2312"/>
          <w:sz w:val="32"/>
          <w:lang w:eastAsia="zh-CN"/>
        </w:rPr>
        <w:t>新兴县祥明环保科技发展有限公司年产</w:t>
      </w:r>
      <w:r>
        <w:rPr>
          <w:rFonts w:eastAsia="仿宋_GB2312" w:cs="仿宋_GB2312" w:ascii="仿宋_GB2312" w:hAnsi="仿宋_GB2312"/>
          <w:sz w:val="32"/>
          <w:lang w:val="en-US" w:eastAsia="zh-CN"/>
        </w:rPr>
        <w:t>8000</w:t>
      </w:r>
      <w:r>
        <w:rPr>
          <w:rFonts w:ascii="仿宋_GB2312" w:hAnsi="仿宋_GB2312" w:cs="仿宋_GB2312" w:eastAsia="仿宋_GB2312"/>
          <w:sz w:val="32"/>
          <w:lang w:val="en-US" w:eastAsia="zh-CN"/>
        </w:rPr>
        <w:t>万块环保砖建设项目环境影响报告表的批复（新环建管</w:t>
      </w:r>
      <w:r>
        <w:rPr>
          <w:rFonts w:eastAsia="仿宋_GB2312" w:cs="仿宋_GB2312" w:ascii="仿宋_GB2312" w:hAnsi="仿宋_GB2312"/>
          <w:sz w:val="32"/>
          <w:lang w:val="en-US" w:eastAsia="zh-CN"/>
        </w:rPr>
        <w:t>[2015]65</w:t>
      </w:r>
      <w:r>
        <w:rPr>
          <w:rFonts w:ascii="仿宋_GB2312" w:hAnsi="仿宋_GB2312" w:cs="仿宋_GB2312" w:eastAsia="仿宋_GB2312"/>
          <w:sz w:val="32"/>
          <w:lang w:val="en-US" w:eastAsia="zh-CN"/>
        </w:rPr>
        <w:t>号）”，于</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日开始建设，已建成一条</w:t>
      </w:r>
      <w:r>
        <w:rPr>
          <w:rFonts w:eastAsia="仿宋_GB2312" w:cs="仿宋_GB2312" w:ascii="仿宋_GB2312" w:hAnsi="仿宋_GB2312"/>
          <w:sz w:val="32"/>
          <w:lang w:val="en-US" w:eastAsia="zh-CN"/>
        </w:rPr>
        <w:t>185</w:t>
      </w:r>
      <w:r>
        <w:rPr>
          <w:rFonts w:ascii="仿宋_GB2312" w:hAnsi="仿宋_GB2312" w:cs="仿宋_GB2312" w:eastAsia="仿宋_GB2312"/>
          <w:sz w:val="32"/>
          <w:lang w:val="en-US" w:eastAsia="zh-CN"/>
        </w:rPr>
        <w:t>米旋转隧道窑，配套相关制砖设备、推土机等，配套建有脱硫废气处理设施，隧道窑产生的废气收集后经脱硫废气处理设施处理后经</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米高烟囱排放。你单位于</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开始对配套的环保设施进行调试，</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开始停产对环保设施进行升级改造，</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再次对环保设施进行调试，</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后又开始停产，直至</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又再次对环保设施进行调试</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后又停产整改。</w:t>
      </w:r>
      <w:r>
        <w:rPr>
          <w:rFonts w:eastAsia="仿宋_GB2312" w:cs="仿宋_GB2312" w:ascii="仿宋_GB2312" w:hAnsi="仿宋_GB2312"/>
          <w:sz w:val="32"/>
          <w:lang w:val="en-US" w:eastAsia="zh-CN"/>
        </w:rPr>
        <w:br/>
        <w:t xml:space="preserve">    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我局委托</w:t>
      </w:r>
      <w:r>
        <w:rPr>
          <w:rFonts w:ascii="仿宋_GB2312" w:hAnsi="仿宋_GB2312" w:cs="仿宋_GB2312" w:eastAsia="仿宋_GB2312"/>
          <w:sz w:val="32"/>
          <w:lang w:eastAsia="zh-CN"/>
        </w:rPr>
        <w:t>广东新创华科环保股份有限公司在你单位废气排放口采样监测，《监测报告》（编号：</w:t>
      </w:r>
      <w:r>
        <w:rPr>
          <w:rFonts w:eastAsia="仿宋_GB2312" w:cs="仿宋_GB2312" w:ascii="仿宋_GB2312" w:hAnsi="仿宋_GB2312"/>
          <w:sz w:val="32"/>
          <w:lang w:val="en-US" w:eastAsia="zh-CN"/>
        </w:rPr>
        <w:t>XCDE19070641</w:t>
      </w:r>
      <w:r>
        <w:rPr>
          <w:rFonts w:ascii="仿宋_GB2312" w:hAnsi="仿宋_GB2312" w:cs="仿宋_GB2312" w:eastAsia="仿宋_GB2312"/>
          <w:sz w:val="32"/>
          <w:lang w:eastAsia="zh-CN"/>
        </w:rPr>
        <w:t>）显示：颗粒物</w:t>
      </w:r>
      <w:r>
        <w:rPr>
          <w:rFonts w:eastAsia="仿宋_GB2312" w:cs="仿宋_GB2312" w:ascii="仿宋_GB2312" w:hAnsi="仿宋_GB2312"/>
          <w:sz w:val="32"/>
          <w:lang w:val="en-US" w:eastAsia="zh-CN"/>
        </w:rPr>
        <w:t>370mg/m</w:t>
      </w:r>
      <w:r>
        <w:rPr>
          <w:rFonts w:eastAsia="仿宋_GB2312" w:cs="仿宋_GB2312" w:ascii="仿宋_GB2312" w:hAnsi="仿宋_GB2312"/>
          <w:sz w:val="32"/>
          <w:vertAlign w:val="superscript"/>
          <w:lang w:val="en-US" w:eastAsia="zh-CN"/>
        </w:rPr>
        <w:t>3</w:t>
      </w:r>
      <w:r>
        <w:rPr>
          <w:rFonts w:ascii="仿宋_GB2312" w:hAnsi="仿宋_GB2312" w:cs="仿宋_GB2312" w:eastAsia="仿宋_GB2312"/>
          <w:position w:val="0"/>
          <w:sz w:val="32"/>
          <w:sz w:val="32"/>
          <w:vertAlign w:val="baseline"/>
          <w:lang w:val="en-US" w:eastAsia="zh-CN"/>
        </w:rPr>
        <w:t>；氟化物</w:t>
      </w:r>
      <w:r>
        <w:rPr>
          <w:rFonts w:eastAsia="仿宋_GB2312" w:cs="仿宋_GB2312" w:ascii="仿宋_GB2312" w:hAnsi="仿宋_GB2312"/>
          <w:position w:val="0"/>
          <w:sz w:val="32"/>
          <w:sz w:val="32"/>
          <w:vertAlign w:val="baseline"/>
          <w:lang w:val="en-US" w:eastAsia="zh-CN"/>
        </w:rPr>
        <w:t>21</w:t>
      </w:r>
      <w:r>
        <w:rPr>
          <w:rFonts w:eastAsia="仿宋_GB2312" w:cs="仿宋_GB2312" w:ascii="仿宋_GB2312" w:hAnsi="仿宋_GB2312"/>
          <w:sz w:val="32"/>
          <w:lang w:val="en-US" w:eastAsia="zh-CN"/>
        </w:rPr>
        <w:t>mg/m</w:t>
      </w:r>
      <w:r>
        <w:rPr>
          <w:rFonts w:eastAsia="仿宋_GB2312" w:cs="仿宋_GB2312" w:ascii="仿宋_GB2312" w:hAnsi="仿宋_GB2312"/>
          <w:sz w:val="32"/>
          <w:vertAlign w:val="superscript"/>
          <w:lang w:val="en-US" w:eastAsia="zh-CN"/>
        </w:rPr>
        <w:t>3</w:t>
      </w:r>
      <w:r>
        <w:rPr>
          <w:rFonts w:ascii="仿宋_GB2312" w:hAnsi="仿宋_GB2312" w:cs="仿宋_GB2312" w:eastAsia="仿宋_GB2312"/>
          <w:position w:val="0"/>
          <w:sz w:val="32"/>
          <w:sz w:val="32"/>
          <w:vertAlign w:val="baseline"/>
          <w:lang w:val="en-US" w:eastAsia="zh-CN"/>
        </w:rPr>
        <w:t>，均</w:t>
      </w:r>
      <w:r>
        <w:rPr>
          <w:rFonts w:ascii="仿宋_GB2312" w:hAnsi="仿宋_GB2312" w:cs="仿宋_GB2312" w:eastAsia="仿宋_GB2312"/>
          <w:kern w:val="2"/>
          <w:sz w:val="32"/>
          <w:lang w:val="en-US" w:eastAsia="zh-CN"/>
        </w:rPr>
        <w:t>超过了《砖瓦工业大气污染物排放限值》（</w:t>
      </w:r>
      <w:r>
        <w:rPr>
          <w:rFonts w:eastAsia="仿宋_GB2312" w:cs="仿宋_GB2312" w:ascii="仿宋_GB2312" w:hAnsi="仿宋_GB2312"/>
          <w:kern w:val="2"/>
          <w:sz w:val="32"/>
          <w:lang w:val="en-US" w:eastAsia="zh-CN"/>
        </w:rPr>
        <w:t>GB29620-2013</w:t>
      </w:r>
      <w:r>
        <w:rPr>
          <w:rFonts w:ascii="仿宋_GB2312" w:hAnsi="仿宋_GB2312" w:cs="仿宋_GB2312" w:eastAsia="仿宋_GB2312"/>
          <w:kern w:val="2"/>
          <w:sz w:val="32"/>
          <w:lang w:val="en-US" w:eastAsia="zh-CN"/>
        </w:rPr>
        <w:t>）的排放标准</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br/>
        <w:t xml:space="preserve">    </w:t>
      </w:r>
      <w:r>
        <w:rPr>
          <w:rFonts w:ascii="仿宋_GB2312" w:hAnsi="仿宋_GB2312" w:cs="仿宋_GB2312" w:eastAsia="仿宋_GB2312"/>
          <w:kern w:val="2"/>
          <w:sz w:val="32"/>
          <w:lang w:val="en-US" w:eastAsia="zh-CN"/>
        </w:rPr>
        <w:t>以上事实，有</w:t>
      </w:r>
      <w:r>
        <w:rPr>
          <w:rFonts w:eastAsia="仿宋_GB2312" w:cs="仿宋_GB2312" w:ascii="仿宋_GB2312" w:hAnsi="仿宋_GB2312"/>
          <w:kern w:val="2"/>
          <w:sz w:val="32"/>
          <w:lang w:val="en-US" w:eastAsia="zh-CN"/>
        </w:rPr>
        <w:t>2019</w:t>
      </w:r>
      <w:r>
        <w:rPr>
          <w:rFonts w:ascii="仿宋_GB2312" w:hAnsi="仿宋_GB2312" w:cs="仿宋_GB2312" w:eastAsia="仿宋_GB2312"/>
          <w:kern w:val="2"/>
          <w:sz w:val="32"/>
          <w:lang w:val="en-US" w:eastAsia="zh-CN"/>
        </w:rPr>
        <w:t>年</w:t>
      </w:r>
      <w:r>
        <w:rPr>
          <w:rFonts w:eastAsia="仿宋_GB2312" w:cs="仿宋_GB2312" w:ascii="仿宋_GB2312" w:hAnsi="仿宋_GB2312"/>
          <w:kern w:val="2"/>
          <w:sz w:val="32"/>
          <w:lang w:val="en-US" w:eastAsia="zh-CN"/>
        </w:rPr>
        <w:t>7</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23</w:t>
      </w:r>
      <w:r>
        <w:rPr>
          <w:rFonts w:ascii="仿宋_GB2312" w:hAnsi="仿宋_GB2312" w:cs="仿宋_GB2312" w:eastAsia="仿宋_GB2312"/>
          <w:kern w:val="2"/>
          <w:sz w:val="32"/>
          <w:lang w:val="en-US" w:eastAsia="zh-CN"/>
        </w:rPr>
        <w:t>日、</w:t>
      </w:r>
      <w:r>
        <w:rPr>
          <w:rFonts w:eastAsia="仿宋_GB2312" w:cs="仿宋_GB2312" w:ascii="仿宋_GB2312" w:hAnsi="仿宋_GB2312"/>
          <w:kern w:val="2"/>
          <w:sz w:val="32"/>
          <w:lang w:val="en-US" w:eastAsia="zh-CN"/>
        </w:rPr>
        <w:t>31</w:t>
      </w:r>
      <w:r>
        <w:rPr>
          <w:rFonts w:ascii="仿宋_GB2312" w:hAnsi="仿宋_GB2312" w:cs="仿宋_GB2312" w:eastAsia="仿宋_GB2312"/>
          <w:kern w:val="2"/>
          <w:sz w:val="32"/>
          <w:lang w:val="en-US" w:eastAsia="zh-CN"/>
        </w:rPr>
        <w:t>日、</w:t>
      </w:r>
      <w:r>
        <w:rPr>
          <w:rFonts w:eastAsia="仿宋_GB2312" w:cs="仿宋_GB2312" w:ascii="仿宋_GB2312" w:hAnsi="仿宋_GB2312"/>
          <w:kern w:val="2"/>
          <w:sz w:val="32"/>
          <w:lang w:val="en-US" w:eastAsia="zh-CN"/>
        </w:rPr>
        <w:t>8</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lang w:val="en-US" w:eastAsia="zh-CN"/>
        </w:rPr>
        <w:t>日《新兴县环境保护局现场检查笔录》、</w:t>
      </w:r>
      <w:r>
        <w:rPr>
          <w:rFonts w:eastAsia="仿宋_GB2312" w:cs="仿宋_GB2312" w:ascii="仿宋_GB2312" w:hAnsi="仿宋_GB2312"/>
          <w:kern w:val="2"/>
          <w:sz w:val="32"/>
          <w:lang w:val="en-US" w:eastAsia="zh-CN"/>
        </w:rPr>
        <w:t>2019</w:t>
      </w:r>
      <w:r>
        <w:rPr>
          <w:rFonts w:ascii="仿宋_GB2312" w:hAnsi="仿宋_GB2312" w:cs="仿宋_GB2312" w:eastAsia="仿宋_GB2312"/>
          <w:kern w:val="2"/>
          <w:sz w:val="32"/>
          <w:lang w:val="en-US" w:eastAsia="zh-CN"/>
        </w:rPr>
        <w:t>年</w:t>
      </w:r>
      <w:r>
        <w:rPr>
          <w:rFonts w:eastAsia="仿宋_GB2312" w:cs="仿宋_GB2312" w:ascii="仿宋_GB2312" w:hAnsi="仿宋_GB2312"/>
          <w:kern w:val="2"/>
          <w:sz w:val="32"/>
          <w:lang w:val="en-US" w:eastAsia="zh-CN"/>
        </w:rPr>
        <w:t>7</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25</w:t>
      </w:r>
      <w:r>
        <w:rPr>
          <w:rFonts w:ascii="仿宋_GB2312" w:hAnsi="仿宋_GB2312" w:cs="仿宋_GB2312" w:eastAsia="仿宋_GB2312"/>
          <w:kern w:val="2"/>
          <w:sz w:val="32"/>
          <w:lang w:val="en-US" w:eastAsia="zh-CN"/>
        </w:rPr>
        <w:t>日、</w:t>
      </w:r>
      <w:r>
        <w:rPr>
          <w:rFonts w:eastAsia="仿宋_GB2312" w:cs="仿宋_GB2312" w:ascii="仿宋_GB2312" w:hAnsi="仿宋_GB2312"/>
          <w:kern w:val="2"/>
          <w:sz w:val="32"/>
          <w:lang w:val="en-US" w:eastAsia="zh-CN"/>
        </w:rPr>
        <w:t>8</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lang w:val="en-US" w:eastAsia="zh-CN"/>
        </w:rPr>
        <w:t>日《新兴县环境保护局调查询问笔录》、</w:t>
      </w:r>
      <w:r>
        <w:rPr>
          <w:rFonts w:eastAsia="仿宋_GB2312" w:cs="仿宋_GB2312" w:ascii="仿宋_GB2312" w:hAnsi="仿宋_GB2312"/>
          <w:kern w:val="2"/>
          <w:sz w:val="32"/>
          <w:lang w:val="en-US" w:eastAsia="zh-CN"/>
        </w:rPr>
        <w:t>2019</w:t>
      </w:r>
      <w:r>
        <w:rPr>
          <w:rFonts w:ascii="仿宋_GB2312" w:hAnsi="仿宋_GB2312" w:cs="仿宋_GB2312" w:eastAsia="仿宋_GB2312"/>
          <w:kern w:val="2"/>
          <w:sz w:val="32"/>
          <w:lang w:val="en-US" w:eastAsia="zh-CN"/>
        </w:rPr>
        <w:t>年</w:t>
      </w:r>
      <w:r>
        <w:rPr>
          <w:rFonts w:eastAsia="仿宋_GB2312" w:cs="仿宋_GB2312" w:ascii="仿宋_GB2312" w:hAnsi="仿宋_GB2312"/>
          <w:kern w:val="2"/>
          <w:sz w:val="32"/>
          <w:lang w:val="en-US" w:eastAsia="zh-CN"/>
        </w:rPr>
        <w:t>7</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23</w:t>
      </w:r>
      <w:r>
        <w:rPr>
          <w:rFonts w:ascii="仿宋_GB2312" w:hAnsi="仿宋_GB2312" w:cs="仿宋_GB2312" w:eastAsia="仿宋_GB2312"/>
          <w:kern w:val="2"/>
          <w:sz w:val="32"/>
          <w:lang w:val="en-US" w:eastAsia="zh-CN"/>
        </w:rPr>
        <w:t>日、</w:t>
      </w:r>
      <w:r>
        <w:rPr>
          <w:rFonts w:eastAsia="仿宋_GB2312" w:cs="仿宋_GB2312" w:ascii="仿宋_GB2312" w:hAnsi="仿宋_GB2312"/>
          <w:kern w:val="2"/>
          <w:sz w:val="32"/>
          <w:lang w:val="en-US" w:eastAsia="zh-CN"/>
        </w:rPr>
        <w:t>7</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31</w:t>
      </w:r>
      <w:r>
        <w:rPr>
          <w:rFonts w:ascii="仿宋_GB2312" w:hAnsi="仿宋_GB2312" w:cs="仿宋_GB2312" w:eastAsia="仿宋_GB2312"/>
          <w:kern w:val="2"/>
          <w:sz w:val="32"/>
          <w:lang w:val="en-US" w:eastAsia="zh-CN"/>
        </w:rPr>
        <w:t>日现场检查照片、</w:t>
      </w:r>
      <w:r>
        <w:rPr>
          <w:rFonts w:ascii="仿宋_GB2312" w:hAnsi="仿宋_GB2312" w:cs="仿宋_GB2312" w:eastAsia="仿宋_GB2312"/>
          <w:sz w:val="32"/>
          <w:lang w:eastAsia="zh-CN"/>
        </w:rPr>
        <w:t>广东新创华科环保股份有限公司《监测报告》（编号：</w:t>
      </w:r>
      <w:r>
        <w:rPr>
          <w:rFonts w:eastAsia="仿宋_GB2312" w:cs="仿宋_GB2312" w:ascii="仿宋_GB2312" w:hAnsi="仿宋_GB2312"/>
          <w:sz w:val="32"/>
          <w:lang w:val="en-US" w:eastAsia="zh-CN"/>
        </w:rPr>
        <w:t>XCDE19070641</w:t>
      </w:r>
      <w:r>
        <w:rPr>
          <w:rFonts w:ascii="仿宋_GB2312" w:hAnsi="仿宋_GB2312" w:cs="仿宋_GB2312" w:eastAsia="仿宋_GB2312"/>
          <w:sz w:val="32"/>
          <w:lang w:eastAsia="zh-CN"/>
        </w:rPr>
        <w:t>）</w:t>
      </w:r>
      <w:r>
        <w:rPr>
          <w:rFonts w:ascii="仿宋_GB2312" w:hAnsi="仿宋_GB2312" w:cs="仿宋_GB2312" w:eastAsia="仿宋_GB2312"/>
          <w:kern w:val="2"/>
          <w:sz w:val="32"/>
          <w:lang w:val="en-US" w:eastAsia="zh-CN"/>
        </w:rPr>
        <w:t>、你单位提供的营业执照等材料为证。</w:t>
      </w:r>
      <w:r>
        <w:rPr>
          <w:rFonts w:eastAsia="仿宋_GB2312" w:cs="仿宋_GB2312" w:ascii="仿宋_GB2312" w:hAnsi="仿宋_GB2312"/>
          <w:kern w:val="2"/>
          <w:sz w:val="32"/>
          <w:lang w:val="en-US" w:eastAsia="zh-CN"/>
        </w:rPr>
        <w:br/>
        <w:t xml:space="preserve">    </w:t>
      </w:r>
      <w:r>
        <w:rPr>
          <w:rFonts w:ascii="仿宋_GB2312" w:hAnsi="仿宋_GB2312" w:cs="仿宋_GB2312" w:eastAsia="仿宋_GB2312"/>
          <w:sz w:val="32"/>
          <w:lang w:eastAsia="zh-CN"/>
        </w:rPr>
        <w:t>你单位</w:t>
      </w:r>
      <w:r>
        <w:rPr>
          <w:rFonts w:ascii="仿宋_GB2312" w:hAnsi="仿宋_GB2312" w:cs="仿宋_GB2312" w:eastAsia="仿宋_GB2312"/>
          <w:sz w:val="32"/>
        </w:rPr>
        <w:t>的上述行为违反了</w:t>
      </w:r>
      <w:r>
        <w:rPr>
          <w:rFonts w:ascii="仿宋_GB2312" w:hAnsi="仿宋_GB2312" w:cs="仿宋_GB2312" w:eastAsia="仿宋_GB2312"/>
          <w:sz w:val="32"/>
          <w:lang w:eastAsia="zh-CN"/>
        </w:rPr>
        <w:t>《中华人民共和国大气污染防治法》第十八条</w:t>
      </w:r>
      <w:r>
        <w:rPr>
          <w:rFonts w:ascii="仿宋_GB2312" w:hAnsi="仿宋_GB2312" w:cs="仿宋_GB2312" w:eastAsia="仿宋_GB2312"/>
          <w:sz w:val="32"/>
        </w:rPr>
        <w:t>的规定。</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黑体" w:hAnsi="黑体" w:cs="黑体" w:eastAsia="黑体"/>
          <w:b w:val="false"/>
          <w:bCs w:val="false"/>
          <w:color w:val="000000"/>
          <w:sz w:val="32"/>
          <w:shd w:fill="FFFFFF" w:val="clear"/>
          <w:lang w:eastAsia="zh-CN"/>
        </w:rPr>
        <w:t>二、责令改正的依据、种类</w:t>
      </w:r>
      <w:r>
        <w:rPr>
          <w:rFonts w:eastAsia="黑体" w:cs="黑体" w:ascii="黑体" w:hAnsi="黑体"/>
          <w:b w:val="false"/>
          <w:bCs w:val="false"/>
          <w:color w:val="000000"/>
          <w:sz w:val="32"/>
          <w:shd w:fill="FFFFFF" w:val="clear"/>
          <w:lang w:eastAsia="zh-CN"/>
        </w:rPr>
        <w:br/>
      </w:r>
      <w:r>
        <w:rPr>
          <w:rFonts w:eastAsia="黑体" w:cs="黑体" w:ascii="黑体" w:hAnsi="黑体"/>
          <w:b w:val="false"/>
          <w:bCs w:val="false"/>
          <w:color w:val="000000"/>
          <w:sz w:val="32"/>
          <w:shd w:fill="FFFFFF" w:val="clear"/>
          <w:lang w:val="en-US" w:eastAsia="zh-CN"/>
        </w:rPr>
        <w:t xml:space="preserve">    </w:t>
      </w:r>
      <w:r>
        <w:rPr>
          <w:rFonts w:ascii="仿宋_GB2312" w:hAnsi="仿宋_GB2312" w:cs="仿宋_GB2312" w:eastAsia="仿宋_GB2312"/>
          <w:sz w:val="32"/>
          <w:lang w:val="en-US" w:eastAsia="zh-CN"/>
        </w:rPr>
        <w:t>依据</w:t>
      </w:r>
      <w:r>
        <w:rPr>
          <w:rFonts w:ascii="仿宋_GB2312" w:hAnsi="仿宋_GB2312" w:cs="仿宋_GB2312" w:eastAsia="仿宋_GB2312"/>
          <w:sz w:val="32"/>
          <w:lang w:eastAsia="zh-CN"/>
        </w:rPr>
        <w:t>《中华人民共和国大气污染防治法》第九十九条第二项和</w:t>
      </w:r>
      <w:r>
        <w:rPr>
          <w:rFonts w:ascii="仿宋_GB2312" w:hAnsi="仿宋_GB2312" w:cs="仿宋_GB2312" w:eastAsia="仿宋_GB2312"/>
          <w:sz w:val="32"/>
          <w:u w:val="none"/>
          <w:shd w:fill="FFFFFF" w:val="clear"/>
          <w:lang w:eastAsia="zh-CN"/>
        </w:rPr>
        <w:t>《环境保护主管部门实施按日连续处罚办法》第八条第二款</w:t>
      </w:r>
      <w:r>
        <w:rPr>
          <w:rFonts w:ascii="仿宋_GB2312" w:hAnsi="仿宋_GB2312" w:cs="仿宋_GB2312" w:eastAsia="仿宋_GB2312"/>
          <w:sz w:val="32"/>
        </w:rPr>
        <w:t>的规定，</w:t>
      </w:r>
      <w:r>
        <w:rPr>
          <w:rFonts w:ascii="仿宋_GB2312" w:hAnsi="仿宋_GB2312" w:cs="仿宋_GB2312" w:eastAsia="仿宋_GB2312"/>
          <w:sz w:val="32"/>
          <w:lang w:eastAsia="zh-CN"/>
        </w:rPr>
        <w:t>我局现</w:t>
      </w:r>
      <w:r>
        <w:rPr>
          <w:rFonts w:ascii="仿宋_GB2312" w:hAnsi="仿宋_GB2312" w:cs="仿宋_GB2312" w:eastAsia="仿宋_GB2312"/>
          <w:sz w:val="32"/>
        </w:rPr>
        <w:t>决定责令</w:t>
      </w:r>
      <w:r>
        <w:rPr>
          <w:rFonts w:ascii="仿宋_GB2312" w:hAnsi="仿宋_GB2312" w:cs="仿宋_GB2312" w:eastAsia="仿宋_GB2312"/>
          <w:sz w:val="32"/>
          <w:lang w:eastAsia="zh-CN"/>
        </w:rPr>
        <w:t>你单位</w:t>
      </w:r>
      <w:r>
        <w:rPr>
          <w:rFonts w:ascii="仿宋_GB2312" w:hAnsi="仿宋_GB2312" w:cs="仿宋_GB2312" w:eastAsia="仿宋_GB2312"/>
          <w:sz w:val="32"/>
          <w:u w:val="none"/>
          <w:shd w:fill="FFFFFF" w:val="clear"/>
          <w:lang w:eastAsia="zh-CN"/>
        </w:rPr>
        <w:t>立即停止违法排放污染物行为</w:t>
      </w:r>
      <w:r>
        <w:rPr>
          <w:rFonts w:ascii="仿宋_GB2312" w:hAnsi="仿宋_GB2312" w:cs="仿宋_GB2312" w:eastAsia="仿宋_GB2312"/>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宋体" w:hAnsi="宋体" w:eastAsia="宋体" w:cs="宋体"/>
          <w:sz w:val="32"/>
          <w:lang w:eastAsia="zh-CN"/>
        </w:rPr>
      </w:pPr>
      <w:r>
        <w:rPr>
          <w:rFonts w:eastAsia="宋体" w:cs="宋体" w:ascii="宋体" w:hAnsi="宋体"/>
          <w:color w:val="000000"/>
          <w:sz w:val="32"/>
          <w:shd w:fill="FFFFFF" w:val="clear"/>
          <w:lang w:val="en-US" w:eastAsia="zh-CN"/>
        </w:rPr>
        <w:t xml:space="preserve">    </w:t>
      </w:r>
      <w:r>
        <w:rPr>
          <w:rFonts w:ascii="黑体" w:hAnsi="黑体" w:cs="黑体" w:eastAsia="黑体"/>
          <w:b w:val="false"/>
          <w:bCs w:val="false"/>
          <w:color w:val="000000"/>
          <w:sz w:val="32"/>
          <w:shd w:fill="FFFFFF" w:val="clear"/>
          <w:lang w:eastAsia="zh-CN"/>
        </w:rPr>
        <w:t>三、责令改正的履行方式和期限及拒不改正的后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color w:val="000000"/>
          <w:sz w:val="32"/>
          <w:shd w:fill="FFFFFF" w:val="clear"/>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你单位应于接到本决定书之日起</w:t>
      </w:r>
      <w:r>
        <w:rPr>
          <w:rFonts w:ascii="仿宋_GB2312" w:hAnsi="仿宋_GB2312" w:cs="仿宋_GB2312" w:eastAsia="仿宋_GB2312"/>
          <w:sz w:val="32"/>
          <w:u w:val="none"/>
          <w:shd w:fill="FFFFFF" w:val="clear"/>
          <w:lang w:eastAsia="zh-CN"/>
        </w:rPr>
        <w:t>立即停止违法排放污染物行为，</w:t>
      </w:r>
      <w:r>
        <w:rPr>
          <w:rFonts w:ascii="仿宋_GB2312" w:hAnsi="仿宋_GB2312" w:cs="仿宋_GB2312" w:eastAsia="仿宋_GB2312"/>
          <w:sz w:val="32"/>
          <w:lang w:val="en-US" w:eastAsia="zh-CN"/>
        </w:rPr>
        <w:t>确保污染物稳定达标排放</w:t>
      </w:r>
      <w:r>
        <w:rPr>
          <w:rFonts w:ascii="仿宋_GB2312" w:hAnsi="仿宋_GB2312" w:cs="仿宋_GB2312" w:eastAsia="仿宋_GB2312"/>
          <w:sz w:val="32"/>
          <w:lang w:eastAsia="zh-CN"/>
        </w:rPr>
        <w:t>。</w:t>
      </w:r>
      <w:r>
        <w:rPr>
          <w:rFonts w:eastAsia="仿宋_GB2312" w:cs="仿宋_GB2312" w:ascii="仿宋_GB2312" w:hAnsi="仿宋_GB2312"/>
          <w:sz w:val="32"/>
          <w:lang w:eastAsia="zh-CN"/>
        </w:rPr>
        <w:br/>
      </w:r>
      <w:r>
        <w:rPr>
          <w:rFonts w:eastAsia="仿宋_GB2312" w:cs="仿宋_GB2312" w:ascii="仿宋_GB2312" w:hAnsi="仿宋_GB2312"/>
          <w:sz w:val="32"/>
          <w:lang w:val="en-US" w:eastAsia="zh-CN"/>
        </w:rPr>
        <w:t xml:space="preserve">    </w:t>
      </w:r>
      <w:r>
        <w:rPr>
          <w:rFonts w:ascii="仿宋_GB2312" w:hAnsi="仿宋_GB2312" w:cs="仿宋_GB2312" w:eastAsia="仿宋_GB2312"/>
          <w:kern w:val="2"/>
          <w:sz w:val="32"/>
          <w:lang w:val="en-US" w:eastAsia="zh-CN"/>
        </w:rPr>
        <w:t>你单位应当落实主体责任，提高环保意识、加强环境管理，采取合理、必要的措施，确保包括一切排放的污染物稳定达标排放，防止或减少污染物对环境的影响。</w:t>
      </w:r>
      <w:r>
        <w:rPr>
          <w:rFonts w:eastAsia="仿宋_GB2312" w:cs="仿宋_GB2312" w:ascii="仿宋_GB2312" w:hAnsi="仿宋_GB2312"/>
          <w:kern w:val="2"/>
          <w:sz w:val="32"/>
          <w:lang w:val="en-US" w:eastAsia="zh-CN"/>
        </w:rPr>
        <w:br/>
        <w:t xml:space="preserve">    </w:t>
      </w:r>
      <w:r>
        <w:rPr>
          <w:rFonts w:ascii="仿宋_GB2312" w:hAnsi="仿宋_GB2312" w:cs="仿宋_GB2312" w:eastAsia="仿宋_GB2312"/>
          <w:kern w:val="2"/>
          <w:sz w:val="32"/>
          <w:lang w:val="en-US" w:eastAsia="zh-CN"/>
        </w:rPr>
        <w:t>我局自送达本决定书之日起三十日内对你单位违法排放污染物行为的改正情况实施复查，若发现你单位拒不改正违法排放污染物行为，我局将根据《中华人民共和国环境保护法》第五十九条、《环境保护主管部门实施按日连续处罚办法》第五条第（一）项的规定，对你单位实施按日连续处罚。</w:t>
      </w:r>
      <w:r>
        <w:rPr>
          <w:rFonts w:eastAsia="仿宋_GB2312" w:cs="仿宋_GB2312" w:ascii="仿宋_GB2312" w:hAnsi="仿宋_GB2312"/>
          <w:kern w:val="2"/>
          <w:sz w:val="32"/>
          <w:lang w:val="en-US" w:eastAsia="zh-CN"/>
        </w:rPr>
        <w:br/>
        <w:t xml:space="preserve">    </w:t>
      </w:r>
      <w:r>
        <w:rPr>
          <w:rFonts w:ascii="仿宋_GB2312" w:hAnsi="仿宋_GB2312" w:cs="仿宋_GB2312" w:eastAsia="仿宋_GB2312"/>
          <w:sz w:val="32"/>
          <w:lang w:val="en-US" w:eastAsia="zh-CN"/>
        </w:rPr>
        <w:t>我局将对你单位改正违法行为的情况进行监督。如你单位拒不改正上述环境违法行为，逾期不申请行政复议，不提起行政诉讼，又不履行本决定的，我局将依法处理。</w:t>
      </w:r>
      <w:r>
        <w:rPr>
          <w:rFonts w:eastAsia="仿宋_GB2312" w:cs="仿宋_GB2312" w:ascii="仿宋_GB2312" w:hAnsi="仿宋_GB2312"/>
          <w:sz w:val="32"/>
          <w:lang w:val="en-US" w:eastAsia="zh-CN"/>
        </w:rPr>
        <w:br/>
        <w:t xml:space="preserve">    </w:t>
      </w:r>
      <w:r>
        <w:rPr>
          <w:rFonts w:ascii="黑体" w:hAnsi="黑体" w:cs="黑体" w:eastAsia="黑体"/>
          <w:b w:val="false"/>
          <w:bCs w:val="false"/>
          <w:color w:val="000000"/>
          <w:sz w:val="32"/>
          <w:shd w:fill="FFFFFF" w:val="clear"/>
          <w:lang w:eastAsia="zh-CN"/>
        </w:rPr>
        <w:t>四、申请行政复议或者提起行政诉讼的途径和期限</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宋体" w:cs="宋体" w:ascii="宋体" w:hAnsi="宋体"/>
          <w:sz w:val="32"/>
          <w:lang w:val="en-US" w:eastAsia="zh-CN"/>
        </w:rPr>
        <w:t xml:space="preserve">    </w:t>
      </w:r>
      <w:r>
        <w:rPr>
          <w:rFonts w:ascii="仿宋_GB2312" w:hAnsi="仿宋_GB2312" w:cs="仿宋_GB2312" w:eastAsia="仿宋_GB2312"/>
          <w:sz w:val="32"/>
          <w:lang w:eastAsia="zh-CN"/>
        </w:rPr>
        <w:t>你单位</w:t>
      </w:r>
      <w:r>
        <w:rPr>
          <w:rFonts w:ascii="仿宋_GB2312" w:hAnsi="仿宋_GB2312" w:cs="仿宋_GB2312" w:eastAsia="仿宋_GB2312"/>
          <w:sz w:val="32"/>
        </w:rPr>
        <w:t>如对本决定不服，可</w:t>
      </w:r>
      <w:r>
        <w:rPr>
          <w:rFonts w:ascii="仿宋_GB2312" w:hAnsi="仿宋_GB2312" w:cs="仿宋_GB2312" w:eastAsia="仿宋_GB2312"/>
          <w:sz w:val="32"/>
          <w:lang w:eastAsia="zh-CN"/>
        </w:rPr>
        <w:t>在收</w:t>
      </w:r>
      <w:r>
        <w:rPr>
          <w:rFonts w:ascii="仿宋_GB2312" w:hAnsi="仿宋_GB2312" w:cs="仿宋_GB2312" w:eastAsia="仿宋_GB2312"/>
          <w:sz w:val="32"/>
        </w:rPr>
        <w:t>到本决定之日起六十日内向云浮市环境保护局或新兴县人民政府申请行政复议，也可在收到本决定书之日起</w:t>
      </w:r>
      <w:r>
        <w:rPr>
          <w:rFonts w:ascii="仿宋_GB2312" w:hAnsi="仿宋_GB2312" w:cs="仿宋_GB2312" w:eastAsia="仿宋_GB2312"/>
          <w:sz w:val="32"/>
          <w:lang w:val="en-US" w:eastAsia="zh-CN"/>
        </w:rPr>
        <w:t>六</w:t>
      </w:r>
      <w:r>
        <w:rPr>
          <w:rFonts w:ascii="仿宋_GB2312" w:hAnsi="仿宋_GB2312" w:cs="仿宋_GB2312" w:eastAsia="仿宋_GB2312"/>
          <w:sz w:val="32"/>
        </w:rPr>
        <w:t>个月内向人民法院提起行政诉讼。</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b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lang w:eastAsia="zh-CN"/>
        </w:rPr>
      </w:pPr>
      <w:r>
        <mc:AlternateContent>
          <mc:Choice Requires="wpg">
            <w:drawing>
              <wp:anchor behindDoc="1" distT="0" distB="0" distL="114935" distR="114935" simplePos="0" locked="0" layoutInCell="0" allowOverlap="1" relativeHeight="2">
                <wp:simplePos x="0" y="0"/>
                <wp:positionH relativeFrom="column">
                  <wp:posOffset>3014345</wp:posOffset>
                </wp:positionH>
                <wp:positionV relativeFrom="paragraph">
                  <wp:posOffset>-497205</wp:posOffset>
                </wp:positionV>
                <wp:extent cx="1498600" cy="1498600"/>
                <wp:effectExtent l="0" t="0" r="0" b="235340461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1PiYDMCADQBzyLyTvKSPwMDLsPTPyNRz0LST3PSHvLiEFNCg8OB8Da1MIQC3MBiwDa1MNXV0kOsSvvd53wMW8ypV2pMCPypp98qZnxtjtc2AyOB8Da1MNXV0kOfzJOEMoY14gcGUxYT4gaVT9zLKPx7+Xt6d9r6Fit5R90ivuT1kmalEzcWIkSlEsYS3MBiwSZVctXWQ0blUUb1UxSlEsYS6PvsCKy8h6s65yrZN6oK6VOB8SZVctXWQ0blUUb1UxSlEsYS3MBiwSZVctXWQ0blUUalkzSlEsYS6TwqhgsdeWz8W9yuD7K0MoY14gcGUxYUUtZWQNXV0kOfzJOEMoY14gcGUxYTskdUMNOkUTLCHxLC=1LSHvMS=vLCLvNSbzOB8SZVctXWQ0blUKYWkSSi3MBiwSZVctXWQ0blUTZV0kOiHvLSjsLCfsLSXfLCf5Lyf5LiX7K0MoY14gcGUxYUQoaVT9CPn7P18sbGUzYWIITC3wNSHtLSX3KiDtMSP7KzMuaWA0cFUxRU=9CPn7P18sbGUzYWIMPTMAYFQxOiYCKSQBKSjvKSUEKSPwKSMEOB8Ca10vcWQkbj0APzEjYGH9CPn7TFkiQWgzOh4mZVX7K0AoXzU3cC3MBiwPZVMWZVQzZC3zKiHvLC=vLCvuTFkiU1kjcFf9CPn7TFkiRFUoY1gzOiPtLi=vLC=vOB8PZVMHYVkmZGP9CPn7T1kmalUjP18tcFU3cC4MRTkEVkQCPzDvLlcAczkBPVcITDI2PTMIPlcQR0EEPTEAPUYiUzjwSTDvQzMSbTcSRVHyQEEEPjIQUTEMQzk3P2oARjImSkYBPUkTPVsNSz0TZ2cNc0kDUkEQRzQDPjghQykoVUc2Y0IGaF4gVEInXjMBQFUWRlwiaj4rVSMVdVEXTiUIQTXwYDcnclMsaCAkTzIDXmjzbzkEdCAZPyQ3QzQAUzImSkYBPT0MQCAjQUDvQVcUREYoXjcrZjkESjIMUDEkQmbvdD4DQWkMQEE3SloAcz0DPlEFcyA4STQEdT0DTWgNZjE2STQBXT0HY2gDUDELPlcNUjIAVVUBPTIDPTTzdDQ5PT4BYz4VPjEmYTIrMR8TZGfyPUQETD0ALDcALUUEPmfzQ0QvQmQhaCQCSUIqczY2VTQVTUEKRFgBaGMFQiAUMyk5biEoQEP4LVkvQmgASUD3czQQVTQVTUELRFcgU0MFcEErb0E3Q0QAVDImSkYBPT0kQTcWc0UXTkQ1Lz81UzkNTCMWR1sXQTE2Y0n3czQQVToKa0oIZGYiSjEQQTIBTTEDY0jvPT0IQzoAazcBPTzqdlgALzUvZGYLVjcKaVo3ZEUyS2kvSyYAQDgwM2DwbiMZPWUmRCcVMmQwMTXwNTYkT0YmUFYHaFY1Z1vxMEoBX2ArVELwXkk4PT74ZScjamUwKzj2RTw0TUArbWg1VDgjRlsEPWcKMGEsTlkPdFMVViU3K1UHQEHwc2PxNFIyXkkAPWQGZkA5STcCQykgXmf3cVYzbig1T2crcTUUL2HzQmYmXVI3Z0oNajEmSTIAPTcpY1cGQT0IRTImQDElPlcNUjgSSTUGQDEWYzISUkQRSVYgdTcRP0b3UzUubFw1PWQWP2gFbmkDPVQBYz4VREDzQTYmTUUqdkjvZ1MDSSgETUUNSiMVPknuQBsUclwIQF8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7ySzQYLD4TTWkMPy=xSTPvQzIobEcCc1UBYmcQdjQDRFw0Xh8qcTo5al4IRFs0bDgscFD2aGUISF0rbjQrZFITaFoxK10rbjQraiP2bFwYYl8pRUgraSXya2P1NGf0VRrySTHvQzISbEcFTTUDPjIQSTUpPWcNdjk2SVoAcz8DQWgMZjD0SzQqMT8TPT4BY1swZFsoQyk2LDIATUUFPTEOPzEQQTEDbEbyVj3uUWYjcGUBMUYDX1nxTB8DYiI4dTEUUlkBaiczXjQSM2IkKycYZ1MDTiP1dTkncGjqbEQMMkAGVlMsc0IIMkkISzkQMiPyMEb3LWcmSl02UkohU2AwRCUhTzYYKykQa2YqYVw3LDsRLlYUbyEFQmQkXSYnLjEzMzwzVmELdiA4UE=ubzkvVjw2RyQMVl0IJzcxXkEUdEIpdD4GZiEWLjEHQlgnKzEVZUn3Tx8MPzcvPykWRj8lMDUqRy=3ZDEqPiLwc1QiLzUuSCAAdBstLVsEQT84c1ImQGXwQDgKaV0JQyEldSglYlglMCAwMF8nUBsjRT0XZUUDSScLTyYQQUoELjzyY2UqdkDwLz4lclPwXlwRaDMzVjQZMGUjYzrxYRsPZScWMl3vVTIqbUkuYEASRmIMPjcqUDL0MSMyU1U2JzojYiQnMzz4UlcpbDwATkD8OSvuT1kmalUjP18tcFU3cC3MBiwSZVctXWQ0blUVXVw0YS4MRTkFMDEYRjsuVjknclMNPUEiP18IRTXvUDMCPlLvPzEQQWgCdjEJPlcUbjQmSTMGY0UASTL3QzMSbTcSRVHyQEEERDEgPVkBPzDzVUQIc0oDPSAZQ0jwVl0ELj4WTlsOUz4sSjcQLj4DQSQZZkU5SSINZ0kgPzMBQ1s2Y1cRaD0IRTQTXTEDPVcEPzEmNDgAPTkmQzIAbDEQPTEAPkY3VVoUczQQVToKa0oIZGYiSjEQQTYBTTE2VVoESD0AZzcALUUEPlgMP0DvMGgOUDDyPlcNUjIAaz0MQVQyXiIJZFICPjUgU1QvYDcFbzkESiUYaUY4XyIVZlQXRmAjRFsmTUgVLFEGNWkgVEH0RTUNcjwoc1cTREIqSFoEVT0BVTcALUUEPWc2TEHvTjQQTzIQYEcJb1EWSVcQLDU3STHzVDQTQSAMUDk2SjQELj0DPWcMQl8XQEQIcz0TRWcNQDTxSTQAcz0Fa2ckQDUNSTEyQzDwUTUBZCQEPTUMPUQpQUAMPSAGPSEUQTMBMDcXaikORDgiPj0QNGcDTUkDUkEQRDgmVj8qUyE0VFcIdDcTPUgBYz4VPjEuYTUGU2cUVEITciMOckcISk=yUzsqVDUAdDQ5PT4BYz4VPjEyYTIvVjkWLTMWdDQEVj0BXzcALUUEPWfzTUohPkIjQj7uXyX4VVbvK1QYbUIiTTQCPl45PT4BY1swZFsoQyk2LDIATTUFPTEOPloQPWcmVVsCY0kEPWn2SzUDX0MsQygzZ0kwXUAGQkM2MzsqM18ASVUxcWIWclQqPyYAYmQXbSIxZ0gXLEX0RkcBSigkUhrqT0ghZFsFdV0VYDwVcFoIPSbxSGPxYSYxNFoyY2T0PRsWbjb4X1PvaUEQQDExZWEZQzjuQmgVal4HNSQiSjgXPyMhdGU3cFcAPyAgSR8Mc0kIXiEvcjg4MRrxcmj4SDMWMEITYWYmUxsBbGYGTlrxXzMAczUAPVEOPzEYTWcmYzcASTH3QzDwUVQIc0EYSTIgPTYJUj4EdCkxRUoERlI3VUMoaUb3PyEYSDUWcjkMPiAGPSEUYDQmTUcBPkMTSloSTmcMdmcRPkDvL1QUQl33TCUSJ0UmS1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iMD4pTSENQDk2SEQYc0AQVTcKaEkLPiQFKzIDST0MYUb0chsSMF4OYVMmYUL1Z1UgLWI0UyQmcVEWbz8WQmQOUz81J1EWbz8WYlo0aUYnJ1kMZFUWXmIkZSMxdjgrZiciczgQVTYKaEkVPUEMQTYAc0MMQDDySVoAdT0DPSQMUDU4STQqMD8TZyUMPSAGP0MwQ0MIXiMDTTUBPkEUPTDzRTIATTEOaFIjZyL4TyjxLiQHaEUNdUAYKygNK1ILRTIRUzkGYmTwbz4LcWP2K2QoTmcNRFoxRVkGLzv1aD05aygZaGkhPjUpbFcmMFgDblolZFI5VDMALlIBUlwzXV0uYlwzRUYpKyECZRsRMkgHTWAHVikSdkUUUyD0bmEHVTLyb2TwaV81TEQJSR7qc1krZ2YAblc3aUkpMFEzcDITQjcPQSAgTEYhVTEiUzcHNDIWRl43SCg2RVEqSCEYZyTuY0MQbkQ4QTMQRFYXPiE5X0MmckEDRCYlU0EQTScLPmUASx8USVMwXUkqXkXuSGf4JzXuZkMxZVkFTCTvY2gkRkEMdmMzSGAATlsTVWokPyYTSjQXXyDqNSMVcUYGUTrwZz4tZSTxPWIZMyPqSGQhbVYRYzcSbFknLCkIaWM2QVERSTwtalU3VicDMFvwK1kHb2nwUzMOZ2MBQj0YRTIGdjMCPUIiPzEQQWcjUDIoSUEyczMQVTQVTUEGQWcJQEQpQSUMQFMGPSEUQTMmc2cRLmg1VV0FbzkETmAZLlvvVUc2Y0DyaFkZVDo5VkcNLVMsaCAkTzIBYEgRa1HyRmAjRFsmTSH3cTwCPj0jQ0E0SUImczYmVTQVTUEDQDD4REIESjIIQjHwVV03bEk4PjQQUDUCQGciPTEoPUkEP1sBPTEAPTYXQlkNUDEJPlcUbjQmSTMGY0UASTDvQzMSbTcSRVHyQEEEPjEQUTEBRTcAVkAwT1bxQ1X3cmk4dWQoPT4JQmomVTI0PWg3YmMJLjgPdCEgb2chah8OZlz3bzkqamooTjozYGDqQV4wZkEZYzDvMiMsQEMoNUcjbC=4XTIAP1EHVGQgYlQBa2MnTToJSyk2SjUmLDoMZCk1Mzv3ZzH3REH3VTgZdCgXQGbwZD3yaj3vTTkVbx83aD4FLWIpbSkZZjwqQkEoY14mYikjbV71T2MrSiYZQ0cAOSvuT1kmalEzcWIkUlErcVT9CPn7T1kmalUjSFUtY2QnOiHvLSH7K0MoY14kYDwkalczZC3MBiwSZVctXWQ0blUOblQkbi3wOB8SZVctXWQ0blUOblQkbi3MBiwVYWIyZV8tOkX3Ki=tLB3wNCf7K0YkbmMoa139CPn7RV0gY1UDPy4OY0DyZVoMa1w4LWAVRlYsai0CSlEnUycRc0TqQDYYbkM5LEgISFQkVjc0MVMzbzEhLmX1UCfuZ2D4RzgPMDI3QS0TSD0lLzw5YVIQbj8vUj8OSz8OS103dGg3TD8OaWEOS10iJz03ViklbjcnZGIGcjQAcW=vdGU5VmIybWMsPUX1aSYDZ10qcTsARB7zPWg3dGYuNVcOZT8OS1kObD8OSz8OTWIOdUAOSz8NdEYVdmk0REQwR0=uRGfuS0oXLD42RkY1LCUQcjgvZSYXSF78cFs1LWTwRVQQaz8YL0QpS0MMVlMMaCDwZ0MiSFITLWogbVsQT0kVZUESSiMZVUMYTVLyVE=zUzsvcmEnXzojKzgCXkQpTyUXMDj0b0EDSDwiRB8KZzMtRUXqbTMpST74TjYpLkMYTzo3Y2cQOTkGYygFYUklRT8FbEMwUTYgT0QvTVEMbEkuYFYmdVcQYDkidUEXbzEsL0Q3U2cCRictU0UQQ2YYPUE4UyMORT0GZjIsbz4oSCLvYCAFaDsJbz8GaTEFaBrvSzX3VScFViTvQlfqLy0ndVHxTkc0ZDImS0IrTSQsMVotZ1b4dWIUUjX4PWYUSUf4TjgZR2L1P1IOQFo1cVoQQzsibmUmdDkhdULvKyEQblwtQGA5L1k1MEU1dlIhcWo4dWUKSDLyUSIgTFw3XmA1SVgOS1Hqcl0pRWEZRVkXUj7yPlEJMCIGMl8VYj8NP0IMPz80SyESakQwSScla0QzX1w2aycHcUMuQiXxcyMNS0MQTTkrRmY4Rlj2T1IQR0ouOWAOVh8jZF8zTm=yaEM1cWU0T2YIXTzxUEIITSQISjwRLTEMZEIyckosb0UZRVoJYFQiaVYONDsIbWMpY1oRdkEiY1QrSUkyaEECP10UMxshSCUmakIkSTH1Y0MnJz8XYTfuLzQZSz8WS1c0Y2kidDEmbEgGSVXvRFEIVjomS0PuTzoRSkAqbGIyNDYNYTorUGEoXj8iXmQmMSErOSADTCISSzkjaF0hSV32Uz8TNFwyUTLxMiQZSl4vRV4pYjglOT8VYlcQTzP1Vjz8J1cHLF8sTmYqbELydj0nMjgsTCQCZl4sbF4PalsAYl02XUH1SEkuOVgJZSMRXi0tK1oMT1zzdSEQZWYpXVT8QEUmXV4VPWQTX1chdTECalHyYEPyZFEoSVMoT1M4Tyg2SyIZM2YYM0YWaD8OLiQYXmkzK1cLL0ctY1kLM1QOc1kNNWcOOVcUaF4LVF4rXzcYShsWS0kXNEoiTVcsTF7xXkoZZjDyXVcIJzMJTlo5SmUVLkMXaj4WaEcmSkgBRjczP1YndkTvZ0IwaCAWUl0FYz8wZToldTX8UiH8NVwBOUoDRWkXLCkUP2cJT0QTPzkgZibvRUHyYD0SZUQDY0MmTyUONUMWQE=0LC0obkPwXSkYQGosbTspXiEoUDspRVEXNFkwaFk1SVgYXmb8dT85TVoVUycAQFwgLlEZdCQLT0ctZjkvUjYvJzz8TyAZUlg5K1T8SD32YWcrSUUmXmQZUGcmU1cHaiA5ckIOSUcQRWUMRzMLTV45cDcudlE5OSH1dVk2Rj8hUlEgL2fwZlMtK1wpYVcIL2b3YyEyYFoRVlolbU=zR1LqSEf3M2jxXmgTUlo4OVorYkA4TkD2SUgrT0UtLyk0YDbwZSAIUigjRVU5RTgHTx84XyUDS0n3P0ModUUKUkQNXWYkTmYUaUkiT1P4NDMPS0MnK2XxYDwkaDQSVEULK0QTcmDvQ2oQP1IqalI5RzY4blUIZlIBXSP4PzPvYTMtaGUZUiELLyz0SiIJXlUuLyTvbCAobFUsRkExR1spKyfuVlo1OSEodlwIbF4lZUXyVTggVTEMdEQRR1wCRkcMJ1wxZT8Sa0YQaz0MR2YoPyk3X1g5cD8JTjgVL0EKRFv0bVMtMUArS0MhTVwLLj8rSGUYNTHxRDcmUiXyZiYnXVIGQFnxRiH0YlEvSTchZyMVMkkzLmcTQyAZRlYnQFfzQjYoLFz3Yz8hLC05ZTsgUTkySzwKTEUlL0owdFH4aSb4XigpcjsGL2cMMyESLlQXQjQ5Uj0RVFn3X13yRVvwQDgCJ2QgdjoRblUwTkcoQFPxYjfqak=qTzc1R1EPY2MOaiMqU2MVaTEkQl3xZCQBZkYjYyHuMEcHViMxbj02QkTwcDDvPiLxS1v4bFMQaFc1M10tK0c1ZlgzaSQrVWAoMVMPLVQiTzYgUTw1XWEuK2E5T0QYRyYFdiQVLVc4ZCzuYDr4L1HvdlEVNWEJL1sVXlE2LSkWMRsLSWkXXjn3dlcLdSEhQ0QXb2kCUlwVckYFUCgGYEMCX1IrZ0YXXUH0TzolS0oQaC0lbx8PQ1fqP2YiY14PTVkicigIa1oCa1ktUmgQXWATORslMDEZbT0rcx8wYGUMS1D1P2AOU1wvdFgOLDnyTEcmY2b1alQMVGYFMWDwdFYrclQrXyMSZxrvZl0DRUMqTl4xdSf3bzcQLEQxMD70T2MlSzQBMlEsY0ECZTvwJx80djzyUzswTkQAVkorbB8RYjoVUijyUi=4UDcNXWAZXm=3YGTvYzcwUzoQT1jvPyImbTsOVScKaDwsalrxL2cPVGoARlU2Jz8RMVwgRSDzNGAoL0YCXzYLSS0wdSAZUkUoZ1sjXkoKRlcQZWQQY1j0LkYKTiM1QDP0M2YyLFgwQCbxS0gZTSYCbzcwZWIyblEmYls4b1cOUCUWYWIrbWoXS1EidWQ4dl0QPScNU1IlMCU2MkLqRS04QlkVVikGQz8jRVgYUVHwSzwTMkbxYzL8ajYrNSDvMSgqSjQ0UDsQLFsJT1kqbD8tUS0hVTkIdT7yM1QCLGUtZWAlRD72RS0sYGQLUT4XUkMsTS=4dmMrVDr8LzzvaDkpcFkOVSEuS0UpZDP4VVQUcTQWcDcOdGowS0EncCcPK2onXzcrZGYvSj43LDIBUUQlUUcKQDIrLWMjZkMLaz3zYizyTWTxQmk4dUAORWIKVWMlaygDVGktK1LyVCIYP2oZa2QGakQ2cj4ka14ZbzkSUF0jaDcKZiAQajLwLz0tTzohTUIIZVwqRFMTb0TzLDoUZGYMRC0CZWMObT8xb2oSSUAMbTQoX1gmaz8zbzzvaDMSVkMgJ2gMY0kXPlMhSV0FaVoRc0gNbFv4diH8NUoYU0M0Y2oCP1D4aGkUdiUrNB7xXkYObi0NUjIWcEgoQ0H8LVnyLCEZXiYVNGArZh8KaVwURzItY0owb2cXRVEjcGj0djwxUkgTRDoXajnzYFzzVVoSZlsBK0nxUmb2RSM1LiYSZCXzUVILcWoKRTMiRkM0SEM0RVgOP2YQTV8HVVoRQEcMY1ERTEMSMmYzTzErdVcpLUAzTkk1Sl0DZVIRTzkWMSb0PTbxdST8SlI0LmgHSDcpSUn3cSQrTVwwSEUPLVIJaiMAYzwlS2MGXUn1RyABVEAoUEogUlIFdUEuOVoraiMmPVb4dUcxcCgWNUYzYmkWTB8Za2IMbVvwSTH8MFfuUmoyb0o5Rj84akIJSl8GcUUFckMGOTo2ckMFaGcOVF4NYFckamYZUiMqS0HyRGI2J0YxX1U5Lz0hUz8oUDQiUkIPVUkqSGLqdkcRbEIgVUP3UlwXaVQOVSIDbjY2LmjuSUQsai0wKzwiQF4mdT01cCYIQFkla0cTUmUoayIDOUU5NCktRjcOYy0CR0LxTVbxMVc0XUcwcUogZWAOayU4SlcsZzk5b1goZFILUlISVD4SQ1kORiA0OTYYNWgHTWc2LjI2VD4UK2omVEb0S0IGKygzVVE5LFsZcFfza1bxLVn2dS=4cCkwcWYqckMiRVUmRTzuTDglZyEQalQVSzvxXj4qaTHqUmIrYlz4Lh8VL1MmMz0UPV0lL0LvLVEZR1QGLyX4Ml7xb14iY1IRcWM4alMDLF8URCXwa1QxZGPqajbuX2QlYUkOVVMlMSTqYSMiT0fvczkQXmcZchsgXVQxLVokXkMiNDszU1INPVcqaForP1QwPyA3diMiLDD8Z14ATiIjJ0MAaFgPK0AoJ1gxT0MnMB8mSFgVcScnXSX2QEMralsOUzcZYFc5az8NbVDwc1LwUEg5cko4aBsmb2UOcmQNYT8qVVYJcSQyb0IHPmUgZUUmdlslcVQNLCkHSUYJaBsQa1IXOT8XXlDqb1gUNTQPS2=yaz8iLGMJVEL3ZyECMlvzc0gnOVgGPVEHYVzwTV4INFT3YFv3cS=3ST4AaGYmYjIWVVc2aVMwXlkkdigATmApZDkqLzz8J0MgbDc2ZlooUD8PbzruUV0QPzHzLlQqSxsNaUQXdGUOPxsNZTQNNUQRbWoHZ14NczwAUGQjX10iUmT1TVIudSQJTzkNdFsBXWAgL0UmSC0laC01VDfyUCQnTkMRQyMCXzQ4XVLzSzIIal0kaDPvMiYtaFEFc18NLDQ3SSIJSTLyT0UvcSUhczMGZDElSFMNVFMNK1LvL0MyMlk5PiL3UigpR10AVTMKZiH4ZUPyXmAkLD4oQDQAa0I1Z0IAYmEFYl0Qdhr0ZlcqdUMkXTXxSz8hLmb4UGLxTRsocWEPZSEwUUEkS2k3MiX1cWT8ayggUFcQLyAROWoKblwvTWUORikHZxsAL1YvdmUDLGcYc2gnTlYkVDwRZ2ooMVQ3MlUmLkI4UTnuSEMVb2IhMF4NXmMBK1wYUD4BbWP1QFg3Y2YpU10ZTSQTZCYTPjP4QEklXUQyP1sGOWUoUj0ZTSX8TF4sXknzSBsoT0UXYEIlMyUUa0Q3R2MvdFYYVGn1YlIPYVg3Xl8WXjYMXTogM0AzdVoRLlgmdiQnUzoIXlrvKzQuLWUmLjkISD8GUyzuMCcnVCMLTEcpLUXvNWk5TzoxLj0iRSz3cTYZYzoJRT0yb0AQSTgJZlz8ZFQrT2cjclUGUFHqMFQhPkIwUmU5dlgXNV4nQEMNXyP8bVoxVj4pRSgRdTYIaDorUEIvTlkmVCAIa2EDX0cMaCPvcFP4bT4LUi0RRjooMDwgY1DqdUgtRi0MalsOYFogLmonK0oCZFoTTicONVkFaSH3UGLzLkcvZCX8NFkLK2n8P2EUNT82RzonbTEpVjQ2bSg0ZFkWVTIwdikRcyYsYTw1QiYVSUPuXT0PXVLyOWoZKzMiZUcLY1c1czkVcj7yNWohaEMScigVSDsxUlwnLEQ1XlXzLDknMEgtVT0mXTDxZWH3X0QWTWYOZlkVaDc0aGHzSkgAS2QOSlg5XUImbTYkXR71Zz8ZXUMpTGQKaloHZTQUZFYUYxsoUj3vR0MmSzYrXWfvTkEkaFwVaToQbFMvQicIZFv1SkQFYUAgZDsDVFnzclkmQFgiY0gOLkYKXWkmdiMUTykqaTowUUgtXUImPz0rdWbqTiMRXlURT2E1c0IPbyj8TGPwdl8MVGkGaTogQmX1S1ktQ13qVl4rOWMPY1coYlkocV4Da0cITmY2bFgFcjYFYVrvOSA3NGb8RWkoYjXzc2MgREkrYigmVkoYSyESTFcmL14IbmQBdlLvaVENLCgtZFo2RUgrMVw2LT02bFv8S0YOSFEWL0IRdVv4UlMMc0MXY1cra0oJQCMqUUIvLxspRzELY1fqS0IJSjIVMWITdi=vUzQmRiY2PVgmS2MRR1wXdTQpS0EtUlwHLzQKbCEFZFMDY1clPljwSjYlXWISbGgoalrxaDwCVDjqYygxYEYpTiIhUzkrLUHyTTj8blUlUDXuUFguZ1gOLDYtXloMcloYRF8hRkczY1w5USIoZ0URZTIqXVY4QEgQYlwtbBsyK0MMXyMDK14RRl0KZWcnSB8uaDw1L2oPM1kCM2nwLFkmLCAKP1c0ZGoocmMSMzklLmk0a14SbFMNZVb0NV3vLibvT1ETTUoIYz70ZEEmRUUwP2nucz7qUWolTFUSakA0ZSAgdlsmVmM1P0AMVlvyUF4xJxrubGEST2ACMmjqXVMNSV4pXjkCTD8mYmUtUzE4LDQqdkIFSGX4S2b3SmjwaSHvK101XWU4RVcURkDyTyz8bDwWXVYGcic4RCTuRkbvdjMPRV4Lc0ArPyczPyAALUDwU0UCSTYXZUIzPWosPR8nakQyTkExbzkJOVX1OVE4T0kTSEMobSXvZkcGUFU1Pz8sMlk2dB8AcUomXVgITzM5UlkWPT72ZkkOazYuRTcnYEP1YmchajwUTyIQc1EQYlcOdT0oRWcoSTwQZjMmTWIJZSANXjQLcTEVXVX8K1kBUl44RVgZL1kXRUoBdiITXWcSc105Yj8MLzMCY1gRTT0hdjwPajktSh8Zc1YAR0chP2k4Y1Y4dSEUTD8FSmcgTiYSVkgRQ2YlR0ITa0kyc2AocD8MMR8MMjESVEU5R0HyYWQXUyAZL10WQiEVT2PvaiMtLFU2RjwmU2E4TCgKRSPzb1f8UmoTZyARYyY0T14zdUopNTkzRyD8OSItXTQ5L0H8YTIWQ0QDJzj4aFgrST0wQi0Bal4QbEcIP2kUTkUmXyESSTY2Y2k1TDMnbVnydEXzZl45bVotL2QWRzItTzLySz8hSTzwdi04TzQhRVj1QiQrSzQhST4LUz0hYjYXZkISSDsBRVQwJ1gsPjYLaUoYbkYDU2k2ZVktMl43VGYDbWUYdlohbj8WaF8CcTQrY2EkSmTvXiUmOTMIaDgtbGomalHwaDzuYCT0a1kKc1QVc0jwY2nvPlkqaF0Ib14kQy=wPj83LDY0Vkg2LUgGRSAiUkcobmIPXUjvbzkmMUo0cCEmZVMSbFQZa0I2YmEJVl0LNTL0S2jwVFIqcWMVZFj1MlgGUVkUdkAHYWUQSTEnTiIGdibydDMuMF40bFwGLTEnUlcINCQYPVYMYmPqMkEzT1k0XjoYY1EOMlMpJ1olYUEGXyIURCAlaCU5YTs5cSIyQFn1UVz8RSYscSUMdVMFMiQMb0UiZjkMdGLxdUYQX0ckRWUJUEUAdTwicxsVSWP1RDcVaUnvUmARXzQiMzMrRFcOMjYMSVUJSmPyUlMlPToNTUfvaz0zazIyMkItYkQJTFcVUloyMmoHUT0FaD43ZVQwVjMtY2A0UyEwcCLvdknwYWYYRSb0dSUhUVoOZSg4TGo2XygMJ14NZST2S0kQTSgJJ2o5Q1ckdj8MQFnxOVksK2UtK2HqbigXdmoyclcMPlcKYGMiYz05bjgnSCYvZUb2bED4L1wpZkP8cTz0M1nvQyE0bmUoSVg4bCUmYGkMLUkncCU1T13ucGAodiIKMSUBbVkWaiIkdSApS2UXc1wCXS0yRmkSY2cMRWM2Xxs5TVjxZh8BLGP2SDglamj8Y1wPSVj4U1UyXzEQb0kOcVchRSIpSGLybiQVS18BQz4mRVgSQy0pMVvqdVcoTGghSR8zcSc0XWoIVCIrZWECdWQMMiEFTCXqZTI2XjEoLUUvaCUOTzIUYzjwdWAMY1cmbDgNJ10vTWAvQlU2aCU3Xj4kYl4AajcmZl31OTEFL2TqM2QSY2ULajXwXkMrbkUvalkxL0cOMjoCLkchbx8nUh8qM2c1XjQCb2AwTTcqZFEgOVYNPiTzMUP4VDs0XjPyMWATahsOUSIhVFwFQ0YQMT7vQ0T8ajDyTl8TL0MtREIwT14WZz8kXj8gLykUKzg5ZGoqTkoSPWMMTGAgZT8KTyQidSIzQCEoZT8oS1YhQTT7KzksXVckQDL9CPn7Ql8xaVEzYU8FaFEmOivuQl8xaVEzYU8FaFEmOfzJODEza10odlEzZV8tWzYrXVb9LCvuPWQuaVk5XWQoa14eQlwgYy3MBiwPbl8zYVMzQF8icV0kamP9LCvuTGIucFUicDQuX2UsYV4zOfzJODIgbjMuYFUgalQoT1kmalEzcWIkQlwgYy3vOB8BXWICa1QkXV4jZUMoY14gcGUxYTYrXVb9CPn7QkMkbmYoX1USSi3LDi=vMyHvLi=vNCDwLi=4NCj4NSvuQkMkbmYoX1USSi3MBiwPblktcEYob1khaFT9LSvuTGIoamQVZWMoXlwkOfzJOGMSZVctT2QgcFT9NSj4NSvub0MoY14ScFEzYS3MBiwMYCT9NFDxLFPvMFQlMVYgMiUjYCkiYiQjMiPwNFX0LyMiYFD7Kz0jMS3MBiwPblktcEMkcC3vOB8PblktcEMkcC3MBiwSYVErT1UxZVErOj8mTSMoZj0uaGjwbEYJYl0tOTMNXVgWM0I2URsDQkkxT2nvVDkLYFUZQ2T0X2QyPVHxciYTNB8qbSkKRE=zPmgE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7.35pt;margin-top:-39.15pt;width:118pt;height:118pt" coordorigin="4747,-783" coordsize="2360,2360">
                <v:shapetype id="_x0000_t202" coordsize="21600,21600" o:spt="202" path="m,l,21600l21600,21600l21600,xe">
                  <v:stroke joinstyle="miter"/>
                  <v:path gradientshapeok="t" o:connecttype="rect"/>
                </v:shapetype>
                <v:shape id="shape_0" stroked="f" o:allowincell="f" style="position:absolute;left:5916;top:40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1PiYDMCADQBzyLyTvKSPwMDLsPTPyNRz0LST3PSHvLiEFNCg8OB8Da1MIQC3MBiwDa1MNXV0kOsSvvd53wMW8ypV2pMCPypp98qZnxtjtc2AyOB8Da1MNXV0kOfzJOEMoY14gcGUxYT4gaVT9zLKPx7+Xt6d9r6Fit5R90ivuT1kmalEzcWIkSlEsYS3MBiwSZVctXWQ0blUUb1UxSlEsYS6PvsCKy8h6s65yrZN6oK6VOB8SZVctXWQ0blUUb1UxSlEsYS3MBiwSZVctXWQ0blUUalkzSlEsYS6TwqhgsdeWz8W9yuD7K0MoY14gcGUxYUUtZWQNXV0kOfzJOEMoY14gcGUxYTskdUMNOkUTLCHxLC=1LSHvMS=vLCLvNSbzOB8SZVctXWQ0blUKYWkSSi3MBiwSZVctXWQ0blUTZV0kOiHvLSjsLCfsLSXfLCf5Lyf5LiX7K0MoY14gcGUxYUQoaVT9CPn7P18sbGUzYWIITC3wNSHtLSX3KiDtMSP7KzMuaWA0cFUxRU=9CPn7P18sbGUzYWIMPTMAYFQxOiYCKSQBKSjvKSUEKSPwKSMEOB8Ca10vcWQkbj0APzEjYGH9CPn7TFkiQWgzOh4mZVX7K0AoXzU3cC3MBiwPZVMWZVQzZC3zKiHvLC=vLCvuTFkiU1kjcFf9CPn7TFkiRFUoY1gzOiPtLi=vLC=vOB8PZVMHYVkmZGP9CPn7T1kmalUjP18tcFU3cC4MRTkEVkQCPzDvLlcAczkBPVcITDI2PTMIPlcQR0EEPTEAPUYiUzjwSTDvQzMSbTcSRVHyQEEEPjIQUTEMQzk3P2oARjImSkYBPUkTPVsNSz0TZ2cNc0kDUkEQRzQDPjghQykoVUc2Y0IGaF4gVEInXjMBQFUWRlwiaj4rVSMVdVEXTiUIQTXwYDcnclMsaCAkTzIDXmjzbzkEdCAZPyQ3QzQAUzImSkYBPT0MQCAjQUDvQVcUREYoXjcrZjkESjIMUDEkQmbvdD4DQWkMQEE3SloAcz0DPlEFcyA4STQEdT0DTWgNZjE2STQBXT0HY2gDUDELPlcNUjIAVVUBPTIDPTTzdDQ5PT4BYz4VPjEmYTIrMR8TZGfyPUQETD0ALDcALUUEPmfzQ0QvQmQhaCQCSUIqczY2VTQVTUEKRFgBaGMFQiAUMyk5biEoQEP4LVkvQmgASUD3czQQVTQVTUELRFcgU0MFcEErb0E3Q0QAVDImSkYBPT0kQTcWc0UXTkQ1Lz81UzkNTCMWR1sXQTE2Y0n3czQQVToKa0oIZGYiSjEQQTIBTTEDY0jvPT0IQzoAazcBPTzqdlgALzUvZGYLVjcKaVo3ZEUyS2kvSyYAQDgwM2DwbiMZPWUmRCcVMmQwMTXwNTYkT0YmUFYHaFY1Z1vxMEoBX2ArVELwXkk4PT74ZScjamUwKzj2RTw0TUArbWg1VDgjRlsEPWcKMGEsTlkPdFMVViU3K1UHQEHwc2PxNFIyXkkAPWQGZkA5STcCQykgXmf3cVYzbig1T2crcTUUL2HzQmYmXVI3Z0oNajEmSTIAPTcpY1cGQT0IRTImQDElPlcNUjgSSTUGQDEWYzISUkQRSVYgdTcRP0b3UzUubFw1PWQWP2gFbmkDPVQBYz4VREDzQTYmTUUqdkjvZ1MDSSgETUUNSiMVPknuQBsUclwIQF8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7ySzQYLD4TTWkMPy=xSTPvQzIobEcCc1UBYmcQdjQDRFw0Xh8qcTo5al4IRFs0bDgscFD2aGUISF0rbjQrZFITaFoxK10rbjQraiP2bFwYYl8pRUgraSXya2P1NGf0VRrySTHvQzISbEcFTTUDPjIQSTUpPWcNdjk2SVoAcz8DQWgMZjD0SzQqMT8TPT4BY1swZFsoQyk2LDIATUUFPTEOPzEQQTEDbEbyVj3uUWYjcGUBMUYDX1nxTB8DYiI4dTEUUlkBaiczXjQSM2IkKycYZ1MDTiP1dTkncGjqbEQMMkAGVlMsc0IIMkkISzkQMiPyMEb3LWcmSl02UkohU2AwRCUhTzYYKykQa2YqYVw3LDsRLlYUbyEFQmQkXSYnLjEzMzwzVmELdiA4UE=ubzkvVjw2RyQMVl0IJzcxXkEUdEIpdD4GZiEWLjEHQlgnKzEVZUn3Tx8MPzcvPykWRj8lMDUqRy=3ZDEqPiLwc1QiLzUuSCAAdBstLVsEQT84c1ImQGXwQDgKaV0JQyEldSglYlglMCAwMF8nUBsjRT0XZUUDSScLTyYQQUoELjzyY2UqdkDwLz4lclPwXlwRaDMzVjQZMGUjYzrxYRsPZScWMl3vVTIqbUkuYEASRmIMPjcqUDL0MSMyU1U2JzojYiQnMzz4UlcpbDwATkD8OSvuT1kmalUjP18tcFU3cC3MBiwSZVctXWQ0blUVXVw0YS4MRTkFMDEYRjsuVjknclMNPUEiP18IRTXvUDMCPlLvPzEQQWgCdjEJPlcUbjQmSTMGY0UASTL3QzMSbTcSRVHyQEEERDEgPVkBPzDzVUQIc0oDPSAZQ0jwVl0ELj4WTlsOUz4sSjcQLj4DQSQZZkU5SSINZ0kgPzMBQ1s2Y1cRaD0IRTQTXTEDPVcEPzEmNDgAPTkmQzIAbDEQPTEAPkY3VVoUczQQVToKa0oIZGYiSjEQQTYBTTE2VVoESD0AZzcALUUEPlgMP0DvMGgOUDDyPlcNUjIAaz0MQVQyXiIJZFICPjUgU1QvYDcFbzkESiUYaUY4XyIVZlQXRmAjRFsmTUgVLFEGNWkgVEH0RTUNcjwoc1cTREIqSFoEVT0BVTcALUUEPWc2TEHvTjQQTzIQYEcJb1EWSVcQLDU3STHzVDQTQSAMUDk2SjQELj0DPWcMQl8XQEQIcz0TRWcNQDTxSTQAcz0Fa2ckQDUNSTEyQzDwUTUBZCQEPTUMPUQpQUAMPSAGPSEUQTMBMDcXaikORDgiPj0QNGcDTUkDUkEQRDgmVj8qUyE0VFcIdDcTPUgBYz4VPjEuYTUGU2cUVEITciMOckcISk=yUzsqVDUAdDQ5PT4BYz4VPjEyYTIvVjkWLTMWdDQEVj0BXzcALUUEPWfzTUohPkIjQj7uXyX4VVbvK1QYbUIiTTQCPl45PT4BY1swZFsoQyk2LDIATTUFPTEOPloQPWcmVVsCY0kEPWn2SzUDX0MsQygzZ0kwXUAGQkM2MzsqM18ASVUxcWIWclQqPyYAYmQXbSIxZ0gXLEX0RkcBSigkUhrqT0ghZFsFdV0VYDwVcFoIPSbxSGPxYSYxNFoyY2T0PRsWbjb4X1PvaUEQQDExZWEZQzjuQmgVal4HNSQiSjgXPyMhdGU3cFcAPyAgSR8Mc0kIXiEvcjg4MRrxcmj4SDMWMEITYWYmUxsBbGYGTlrxXzMAczUAPVEOPzEYTWcmYzcASTH3QzDwUVQIc0EYSTIgPTYJUj4EdCkxRUoERlI3VUMoaUb3PyEYSDUWcjkMPiAGPSEUYDQmTUcBPkMTSloSTmcMdmcRPkDvL1QUQl33TCUSJ0UmS1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iMD4pTSENQDk2SEQYc0AQVTcKaEkLPiQFKzIDST0MYUb0chsSMF4OYVMmYUL1Z1UgLWI0UyQmcVEWbz8WQmQOUz81J1EWbz8WYlo0aUYnJ1kMZFUWXmIkZSMxdjgrZiciczgQVTYKaEkVPUEMQTYAc0MMQDDySVoAdT0DPSQMUDU4STQqMD8TZyUMPSAGP0MwQ0MIXiMDTTUBPkEUPTDzRTIATTEOaFIjZyL4TyjxLiQHaEUNdUAYKygNK1ILRTIRUzkGYmTwbz4LcWP2K2QoTmcNRFoxRVkGLzv1aD05aygZaGkhPjUpbFcmMFgDblolZFI5VDMALlIBUlwzXV0uYlwzRUYpKyECZRsRMkgHTWAHVikSdkUUUyD0bmEHVTLyb2TwaV81TEQJSR7qc1krZ2YAblc3aUkpMFEzcDITQjcPQSAgTEYhVTEiUzcHNDIWRl43SCg2RVEqSCEYZyTuY0MQbkQ4QTMQRFYXPiE5X0MmckEDRCYlU0EQTScLPmUASx8USVMwXUkqXkXuSGf4JzXuZkMxZVkFTCTvY2gkRkEMdmMzSGAATlsTVWokPyYTSjQXXyDqNSMVcUYGUTrwZz4tZSTxPWIZMyPqSGQhbVYRYzcSbFknLCkIaWM2QVERSTwtalU3VicDMFvwK1kHb2nwUzMOZ2MBQj0YRTIGdjMCPUIiPzEQQWcjUDIoSUEyczMQVTQVTUEGQWcJQEQpQSUMQFMGPSEUQTMmc2cRLmg1VV0FbzkETmAZLlvvVUc2Y0DyaFkZVDo5VkcNLVMsaCAkTzIBYEgRa1HyRmAjRFsmTSH3cTwCPj0jQ0E0SUImczYmVTQVTUEDQDD4REIESjIIQjHwVV03bEk4PjQQUDUCQGciPTEoPUkEP1sBPTEAPTYXQlkNUDEJPlcUbjQmSTMGY0UASTDvQzMSbTcSRVHyQEEEPjEQUTEBRTcAVkAwT1bxQ1X3cmk4dWQoPT4JQmomVTI0PWg3YmMJLjgPdCEgb2chah8OZlz3bzkqamooTjozYGDqQV4wZkEZYzDvMiMsQEMoNUcjbC=4XTIAP1EHVGQgYlQBa2MnTToJSyk2SjUmLDoMZCk1Mzv3ZzH3REH3VTgZdCgXQGbwZD3yaj3vTTkVbx83aD4FLWIpbSkZZjwqQkEoY14mYikjbV71T2MrSiYZQ0cAOSvuT1kmalEzcWIkUlErcVT9CPn7T1kmalUjSFUtY2QnOiHvLSH7K0MoY14kYDwkalczZC3MBiwSZVctXWQ0blUOblQkbi3wOB8SZVctXWQ0blUOblQkbi3MBiwVYWIyZV8tOkX3Ki=tLB3wNCf7K0YkbmMoa139CPn7RV0gY1UDPy4OY0DyZVoMa1w4LWAVRlYsai0CSlEnUycRc0TqQDYYbkM5LEgISFQkVjc0MVMzbzEhLmX1UCfuZ2D4RzgPMDI3QS0TSD0lLzw5YVIQbj8vUj8OSz8OS103dGg3TD8OaWEOS10iJz03ViklbjcnZGIGcjQAcW=vdGU5VmIybWMsPUX1aSYDZ10qcTsARB7zPWg3dGYuNVcOZT8OS1kObD8OSz8OTWIOdUAOSz8NdEYVdmk0REQwR0=uRGfuS0oXLD42RkY1LCUQcjgvZSYXSF78cFs1LWTwRVQQaz8YL0QpS0MMVlMMaCDwZ0MiSFITLWogbVsQT0kVZUESSiMZVUMYTVLyVE=zUzsvcmEnXzojKzgCXkQpTyUXMDj0b0EDSDwiRB8KZzMtRUXqbTMpST74TjYpLkMYTzo3Y2cQOTkGYygFYUklRT8FbEMwUTYgT0QvTVEMbEkuYFYmdVcQYDkidUEXbzEsL0Q3U2cCRictU0UQQ2YYPUE4UyMORT0GZjIsbz4oSCLvYCAFaDsJbz8GaTEFaBrvSzX3VScFViTvQlfqLy0ndVHxTkc0ZDImS0IrTSQsMVotZ1b4dWIUUjX4PWYUSUf4TjgZR2L1P1IOQFo1cVoQQzsibmUmdDkhdULvKyEQblwtQGA5L1k1MEU1dlIhcWo4dWUKSDLyUSIgTFw3XmA1SVgOS1Hqcl0pRWEZRVkXUj7yPlEJMCIGMl8VYj8NP0IMPz80SyESakQwSScla0QzX1w2aycHcUMuQiXxcyMNS0MQTTkrRmY4Rlj2T1IQR0ouOWAOVh8jZF8zTm=yaEM1cWU0T2YIXTzxUEIITSQISjwRLTEMZEIyckosb0UZRVoJYFQiaVYONDsIbWMpY1oRdkEiY1QrSUkyaEECP10UMxshSCUmakIkSTH1Y0MnJz8XYTfuLzQZSz8WS1c0Y2kidDEmbEgGSVXvRFEIVjomS0PuTzoRSkAqbGIyNDYNYTorUGEoXj8iXmQmMSErOSADTCISSzkjaF0hSV32Uz8TNFwyUTLxMiQZSl4vRV4pYjglOT8VYlcQTzP1Vjz8J1cHLF8sTmYqbELydj0nMjgsTCQCZl4sbF4PalsAYl02XUH1SEkuOVgJZSMRXi0tK1oMT1zzdSEQZWYpXVT8QEUmXV4VPWQTX1chdTECalHyYEPyZFEoSVMoT1M4Tyg2SyIZM2YYM0YWaD8OLiQYXmkzK1cLL0ctY1kLM1QOc1kNNWcOOVcUaF4LVF4rXzcYShsWS0kXNEoiTVcsTF7xXkoZZjDyXVcIJzMJTlo5SmUVLkMXaj4WaEcmSkgBRjczP1YndkTvZ0IwaCAWUl0FYz8wZToldTX8UiH8NVwBOUoDRWkXLCkUP2cJT0QTPzkgZibvRUHyYD0SZUQDY0MmTyUONUMWQE=0LC0obkPwXSkYQGosbTspXiEoUDspRVEXNFkwaFk1SVgYXmb8dT85TVoVUycAQFwgLlEZdCQLT0ctZjkvUjYvJzz8TyAZUlg5K1T8SD32YWcrSUUmXmQZUGcmU1cHaiA5ckIOSUcQRWUMRzMLTV45cDcudlE5OSH1dVk2Rj8hUlEgL2fwZlMtK1wpYVcIL2b3YyEyYFoRVlolbU=zR1LqSEf3M2jxXmgTUlo4OVorYkA4TkD2SUgrT0UtLyk0YDbwZSAIUigjRVU5RTgHTx84XyUDS0n3P0ModUUKUkQNXWYkTmYUaUkiT1P4NDMPS0MnK2XxYDwkaDQSVEULK0QTcmDvQ2oQP1IqalI5RzY4blUIZlIBXSP4PzPvYTMtaGUZUiELLyz0SiIJXlUuLyTvbCAobFUsRkExR1spKyfuVlo1OSEodlwIbF4lZUXyVTggVTEMdEQRR1wCRkcMJ1wxZT8Sa0YQaz0MR2YoPyk3X1g5cD8JTjgVL0EKRFv0bVMtMUArS0MhTVwLLj8rSGUYNTHxRDcmUiXyZiYnXVIGQFnxRiH0YlEvSTchZyMVMkkzLmcTQyAZRlYnQFfzQjYoLFz3Yz8hLC05ZTsgUTkySzwKTEUlL0owdFH4aSb4XigpcjsGL2cMMyESLlQXQjQ5Uj0RVFn3X13yRVvwQDgCJ2QgdjoRblUwTkcoQFPxYjfqak=qTzc1R1EPY2MOaiMqU2MVaTEkQl3xZCQBZkYjYyHuMEcHViMxbj02QkTwcDDvPiLxS1v4bFMQaFc1M10tK0c1ZlgzaSQrVWAoMVMPLVQiTzYgUTw1XWEuK2E5T0QYRyYFdiQVLVc4ZCzuYDr4L1HvdlEVNWEJL1sVXlE2LSkWMRsLSWkXXjn3dlcLdSEhQ0QXb2kCUlwVckYFUCgGYEMCX1IrZ0YXXUH0TzolS0oQaC0lbx8PQ1fqP2YiY14PTVkicigIa1oCa1ktUmgQXWATORslMDEZbT0rcx8wYGUMS1D1P2AOU1wvdFgOLDnyTEcmY2b1alQMVGYFMWDwdFYrclQrXyMSZxrvZl0DRUMqTl4xdSf3bzcQLEQxMD70T2MlSzQBMlEsY0ECZTvwJx80djzyUzswTkQAVkorbB8RYjoVUijyUi=4UDcNXWAZXm=3YGTvYzcwUzoQT1jvPyImbTsOVScKaDwsalrxL2cPVGoARlU2Jz8RMVwgRSDzNGAoL0YCXzYLSS0wdSAZUkUoZ1sjXkoKRlcQZWQQY1j0LkYKTiM1QDP0M2YyLFgwQCbxS0gZTSYCbzcwZWIyblEmYls4b1cOUCUWYWIrbWoXS1EidWQ4dl0QPScNU1IlMCU2MkLqRS04QlkVVikGQz8jRVgYUVHwSzwTMkbxYzL8ajYrNSDvMSgqSjQ0UDsQLFsJT1kqbD8tUS0hVTkIdT7yM1QCLGUtZWAlRD72RS0sYGQLUT4XUkMsTS=4dmMrVDr8LzzvaDkpcFkOVSEuS0UpZDP4VVQUcTQWcDcOdGowS0EncCcPK2onXzcrZGYvSj43LDIBUUQlUUcKQDIrLWMjZkMLaz3zYizyTWTxQmk4dUAORWIKVWMlaygDVGktK1LyVCIYP2oZa2QGakQ2cj4ka14ZbzkSUF0jaDcKZiAQajLwLz0tTzohTUIIZVwqRFMTb0TzLDoUZGYMRC0CZWMObT8xb2oSSUAMbTQoX1gmaz8zbzzvaDMSVkMgJ2gMY0kXPlMhSV0FaVoRc0gNbFv4diH8NUoYU0M0Y2oCP1D4aGkUdiUrNB7xXkYObi0NUjIWcEgoQ0H8LVnyLCEZXiYVNGArZh8KaVwURzItY0owb2cXRVEjcGj0djwxUkgTRDoXajnzYFzzVVoSZlsBK0nxUmb2RSM1LiYSZCXzUVILcWoKRTMiRkM0SEM0RVgOP2YQTV8HVVoRQEcMY1ERTEMSMmYzTzErdVcpLUAzTkk1Sl0DZVIRTzkWMSb0PTbxdST8SlI0LmgHSDcpSUn3cSQrTVwwSEUPLVIJaiMAYzwlS2MGXUn1RyABVEAoUEogUlIFdUEuOVoraiMmPVb4dUcxcCgWNUYzYmkWTB8Za2IMbVvwSTH8MFfuUmoyb0o5Rj84akIJSl8GcUUFckMGOTo2ckMFaGcOVF4NYFckamYZUiMqS0HyRGI2J0YxX1U5Lz0hUz8oUDQiUkIPVUkqSGLqdkcRbEIgVUP3UlwXaVQOVSIDbjY2LmjuSUQsai0wKzwiQF4mdT01cCYIQFkla0cTUmUoayIDOUU5NCktRjcOYy0CR0LxTVbxMVc0XUcwcUogZWAOayU4SlcsZzk5b1goZFILUlISVD4SQ1kORiA0OTYYNWgHTWc2LjI2VD4UK2omVEb0S0IGKygzVVE5LFsZcFfza1bxLVn2dS=4cCkwcWYqckMiRVUmRTzuTDglZyEQalQVSzvxXj4qaTHqUmIrYlz4Lh8VL1MmMz0UPV0lL0LvLVEZR1QGLyX4Ml7xb14iY1IRcWM4alMDLF8URCXwa1QxZGPqajbuX2QlYUkOVVMlMSTqYSMiT0fvczkQXmcZchsgXVQxLVokXkMiNDszU1INPVcqaForP1QwPyA3diMiLDD8Z14ATiIjJ0MAaFgPK0AoJ1gxT0MnMB8mSFgVcScnXSX2QEMralsOUzcZYFc5az8NbVDwc1LwUEg5cko4aBsmb2UOcmQNYT8qVVYJcSQyb0IHPmUgZUUmdlslcVQNLCkHSUYJaBsQa1IXOT8XXlDqb1gUNTQPS2=yaz8iLGMJVEL3ZyECMlvzc0gnOVgGPVEHYVzwTV4INFT3YFv3cS=3ST4AaGYmYjIWVVc2aVMwXlkkdigATmApZDkqLzz8J0MgbDc2ZlooUD8PbzruUV0QPzHzLlQqSxsNaUQXdGUOPxsNZTQNNUQRbWoHZ14NczwAUGQjX10iUmT1TVIudSQJTzkNdFsBXWAgL0UmSC0laC01VDfyUCQnTkMRQyMCXzQ4XVLzSzIIal0kaDPvMiYtaFEFc18NLDQ3SSIJSTLyT0UvcSUhczMGZDElSFMNVFMNK1LvL0MyMlk5PiL3UigpR10AVTMKZiH4ZUPyXmAkLD4oQDQAa0I1Z0IAYmEFYl0Qdhr0ZlcqdUMkXTXxSz8hLmb4UGLxTRsocWEPZSEwUUEkS2k3MiX1cWT8ayggUFcQLyAROWoKblwvTWUORikHZxsAL1YvdmUDLGcYc2gnTlYkVDwRZ2ooMVQ3MlUmLkI4UTnuSEMVb2IhMF4NXmMBK1wYUD4BbWP1QFg3Y2YpU10ZTSQTZCYTPjP4QEklXUQyP1sGOWUoUj0ZTSX8TF4sXknzSBsoT0UXYEIlMyUUa0Q3R2MvdFYYVGn1YlIPYVg3Xl8WXjYMXTogM0AzdVoRLlgmdiQnUzoIXlrvKzQuLWUmLjkISD8GUyzuMCcnVCMLTEcpLUXvNWk5TzoxLj0iRSz3cTYZYzoJRT0yb0AQSTgJZlz8ZFQrT2cjclUGUFHqMFQhPkIwUmU5dlgXNV4nQEMNXyP8bVoxVj4pRSgRdTYIaDorUEIvTlkmVCAIa2EDX0cMaCPvcFP4bT4LUi0RRjooMDwgY1DqdUgtRi0MalsOYFogLmonK0oCZFoTTicONVkFaSH3UGLzLkcvZCX8NFkLK2n8P2EUNT82RzonbTEpVjQ2bSg0ZFkWVTIwdikRcyYsYTw1QiYVSUPuXT0PXVLyOWoZKzMiZUcLY1c1czkVcj7yNWohaEMScigVSDsxUlwnLEQ1XlXzLDknMEgtVT0mXTDxZWH3X0QWTWYOZlkVaDc0aGHzSkgAS2QOSlg5XUImbTYkXR71Zz8ZXUMpTGQKaloHZTQUZFYUYxsoUj3vR0MmSzYrXWfvTkEkaFwVaToQbFMvQicIZFv1SkQFYUAgZDsDVFnzclkmQFgiY0gOLkYKXWkmdiMUTykqaTowUUgtXUImPz0rdWbqTiMRXlURT2E1c0IPbyj8TGPwdl8MVGkGaTogQmX1S1ktQ13qVl4rOWMPY1coYlkocV4Da0cITmY2bFgFcjYFYVrvOSA3NGb8RWkoYjXzc2MgREkrYigmVkoYSyESTFcmL14IbmQBdlLvaVENLCgtZFo2RUgrMVw2LT02bFv8S0YOSFEWL0IRdVv4UlMMc0MXY1cra0oJQCMqUUIvLxspRzELY1fqS0IJSjIVMWITdi=vUzQmRiY2PVgmS2MRR1wXdTQpS0EtUlwHLzQKbCEFZFMDY1clPljwSjYlXWISbGgoalrxaDwCVDjqYygxYEYpTiIhUzkrLUHyTTj8blUlUDXuUFguZ1gOLDYtXloMcloYRF8hRkczY1w5USIoZ0URZTIqXVY4QEgQYlwtbBsyK0MMXyMDK14RRl0KZWcnSB8uaDw1L2oPM1kCM2nwLFkmLCAKP1c0ZGoocmMSMzklLmk0a14SbFMNZVb0NV3vLibvT1ETTUoIYz70ZEEmRUUwP2nucz7qUWolTFUSakA0ZSAgdlsmVmM1P0AMVlvyUF4xJxrubGEST2ACMmjqXVMNSV4pXjkCTD8mYmUtUzE4LDQqdkIFSGX4S2b3SmjwaSHvK101XWU4RVcURkDyTyz8bDwWXVYGcic4RCTuRkbvdjMPRV4Lc0ArPyczPyAALUDwU0UCSTYXZUIzPWosPR8nakQyTkExbzkJOVX1OVE4T0kTSEMobSXvZkcGUFU1Pz8sMlk2dB8AcUomXVgITzM5UlkWPT72ZkkOazYuRTcnYEP1YmchajwUTyIQc1EQYlcOdT0oRWcoSTwQZjMmTWIJZSANXjQLcTEVXVX8K1kBUl44RVgZL1kXRUoBdiITXWcSc105Yj8MLzMCY1gRTT0hdjwPajktSh8Zc1YAR0chP2k4Y1Y4dSEUTD8FSmcgTiYSVkgRQ2YlR0ITa0kyc2AocD8MMR8MMjESVEU5R0HyYWQXUyAZL10WQiEVT2PvaiMtLFU2RjwmU2E4TCgKRSPzb1f8UmoTZyARYyY0T14zdUopNTkzRyD8OSItXTQ5L0H8YTIWQ0QDJzj4aFgrST0wQi0Bal4QbEcIP2kUTkUmXyESSTY2Y2k1TDMnbVnydEXzZl45bVotL2QWRzItTzLySz8hSTzwdi04TzQhRVj1QiQrSzQhST4LUz0hYjYXZkISSDsBRVQwJ1gsPjYLaUoYbkYDU2k2ZVktMl43VGYDbWUYdlohbj8WaF8CcTQrY2EkSmTvXiUmOTMIaDgtbGomalHwaDzuYCT0a1kKc1QVc0jwY2nvPlkqaF0Ib14kQy=wPj83LDY0Vkg2LUgGRSAiUkcobmIPXUjvbzkmMUo0cCEmZVMSbFQZa0I2YmEJVl0LNTL0S2jwVFIqcWMVZFj1MlgGUVkUdkAHYWUQSTEnTiIGdibydDMuMF40bFwGLTEnUlcINCQYPVYMYmPqMkEzT1k0XjoYY1EOMlMpJ1olYUEGXyIURCAlaCU5YTs5cSIyQFn1UVz8RSYscSUMdVMFMiQMb0UiZjkMdGLxdUYQX0ckRWUJUEUAdTwicxsVSWP1RDcVaUnvUmARXzQiMzMrRFcOMjYMSVUJSmPyUlMlPToNTUfvaz0zazIyMkItYkQJTFcVUloyMmoHUT0FaD43ZVQwVjMtY2A0UyEwcCLvdknwYWYYRSb0dSUhUVoOZSg4TGo2XygMJ14NZST2S0kQTSgJJ2o5Q1ckdj8MQFnxOVksK2UtK2HqbigXdmoyclcMPlcKYGMiYz05bjgnSCYvZUb2bED4L1wpZkP8cTz0M1nvQyE0bmUoSVg4bCUmYGkMLUkncCU1T13ucGAodiIKMSUBbVkWaiIkdSApS2UXc1wCXS0yRmkSY2cMRWM2Xxs5TVjxZh8BLGP2SDglamj8Y1wPSVj4U1UyXzEQb0kOcVchRSIpSGLybiQVS18BQz4mRVgSQy0pMVvqdVcoTGghSR8zcSc0XWoIVCIrZWECdWQMMiEFTCXqZTI2XjEoLUUvaCUOTzIUYzjwdWAMY1cmbDgNJ10vTWAvQlU2aCU3Xj4kYl4AajcmZl31OTEFL2TqM2QSY2ULajXwXkMrbkUvalkxL0cOMjoCLkchbx8nUh8qM2c1XjQCb2AwTTcqZFEgOVYNPiTzMUP4VDs0XjPyMWATahsOUSIhVFwFQ0YQMT7vQ0T8ajDyTl8TL0MtREIwT14WZz8kXj8gLykUKzg5ZGoqTkoSPWMMTGAgZT8KTyQidSIzQCEoZT8oS1YhQTT7KzksXVckQDL9CPn7Ql8xaVEzYU8FaFEmOivuQl8xaVEzYU8FaFEmOfzJODEza10odlEzZV8tWzYrXVb9LCvuPWQuaVk5XWQoa14eQlwgYy3MBiwPbl8zYVMzQF8icV0kamP9LCvuTGIucFUicDQuX2UsYV4zOfzJODIgbjMuYFUgalQoT1kmalEzcWIkQlwgYy3vOB8BXWICa1QkXV4jZUMoY14gcGUxYTYrXVb9CPn7QkMkbmYoX1USSi3LDi=vMyHvLi=vNCDwLi=4NCj4NSvuQkMkbmYoX1USSi3MBiwPblktcEYob1khaFT9LSvuTGIoamQVZWMoXlwkOfzJOGMSZVctT2QgcFT9NSj4NSvub0MoY14ScFEzYS3MBiwMYCT9NFDxLFPvMFQlMVYgMiUjYCkiYiQjMiPwNFX0LyMiYFD7Kz0jMS3MBiwPblktcEMkcC3vOB8PblktcEMkcC3MBiwSYVErT1UxZVErOj8mTSMoZj0uaGjwbEYJYl0tOTMNXVgWM0I2URsDQkkxT2nvVDkLYFUZQ2T0X2QyPVHxciYTNB8qbSkKRE=zPmgE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7;top:-783;width:2359;height:2359;mso-wrap-style:none;v-text-anchor:middle" type="_x0000_t75">
                  <v:imagedata r:id="rId5" o:detectmouseclick="t"/>
                  <v:stroke color="#3465a4" joinstyle="round" endcap="flat"/>
                  <w10:wrap type="none"/>
                </v:shape>
                <v:shape id="shape_0" stroked="f" o:allowincell="f" style="position:absolute;left:4747;top:-783;width:2359;height:2359;mso-wrap-style:none;v-text-anchor:middle" type="_x0000_t75">
                  <v:imagedata r:id="rId6" o:detectmouseclick="t"/>
                  <v:stroke color="#3465a4" joinstyle="round" endcap="flat"/>
                  <w10:wrap type="none"/>
                </v:shape>
                <v:shape id="shape_0" stroked="f" o:allowincell="f" style="position:absolute;left:4747;top:-783;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新兴县环境保护局</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8:00Z</dcterms:created>
  <dc:creator/>
  <dc:description/>
  <dc:language>en-US</dc:language>
  <cp:lastModifiedBy>杨渊</cp:lastModifiedBy>
  <dcterms:modified xsi:type="dcterms:W3CDTF">2019-08-16T00:43:4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