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60"/>
        <w:gridCol w:w="1189"/>
        <w:gridCol w:w="491"/>
        <w:gridCol w:w="360"/>
        <w:gridCol w:w="255"/>
        <w:gridCol w:w="195"/>
        <w:gridCol w:w="119"/>
        <w:gridCol w:w="286"/>
        <w:gridCol w:w="330"/>
        <w:gridCol w:w="750"/>
        <w:gridCol w:w="405"/>
        <w:gridCol w:w="359"/>
        <w:gridCol w:w="710"/>
        <w:gridCol w:w="521"/>
        <w:gridCol w:w="1470"/>
      </w:tblGrid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龄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片</w:t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移动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地址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居住地址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名称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电话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地址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参保地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>市         县（市、区）</w:t>
            </w:r>
          </w:p>
        </w:tc>
      </w:tr>
      <w:tr>
        <w:trPr>
          <w:trHeight w:val="454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累计参加失业保险时间是否满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广东省省内参保时间）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级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编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核发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种名称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证单位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证书是否在本省申领过职业技能晋升补贴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时何地（是的填写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证书是否在外省申领过职业技能晋升补贴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时何地（是的填写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户行名称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保障卡金融账号或开户银行账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承诺：本人符合广东省参保企业职工提升职业技能补贴申请条件，并知悉技能晋升补贴（标准）与技能提升补贴（标准）只能申领其一，所填写的内容及提供的资料均经本人核对且真实无误，否则，由本人承担一切后果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签字：                       年        月        日</w:t>
            </w:r>
          </w:p>
        </w:tc>
      </w:tr>
      <w:tr>
        <w:trPr>
          <w:trHeight w:val="3564" w:hRule="atLeast"/>
        </w:trPr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能晋升补贴经办机构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核，申请人证书（ □ 已申领 □ 尚未申领）职业技能晋升补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审核人：   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</w:rPr>
              <w:t>（审核部门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社保经办机构审核意见：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审核结果：□符合条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□</w:t>
            </w:r>
            <w:r>
              <w:rPr>
                <w:rFonts w:ascii="宋体;SimSun" w:hAnsi="宋体;SimSun" w:cs="宋体;SimSun"/>
                <w:sz w:val="18"/>
              </w:rPr>
              <w:t>不符合条件（□非补贴对象范围□材料不真实□已享受过补贴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是否属于紧缺工种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经核准补贴金额：     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经办人：             审核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（单位盖章）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</w:rPr>
              <w:t>年     月 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云浮市参保企业职工提升职业技能补贴申请表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备注：此表填写一式三份，社保经办机构、技能晋升补贴经办机构、申请人各留一份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罗善</cp:lastModifiedBy>
  <dcterms:modified xsi:type="dcterms:W3CDTF">2018-03-30T03:1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