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44"/>
        </w:rPr>
      </w:pPr>
      <w:r>
        <w:rPr>
          <w:rFonts w:cs="宋体;SimSun" w:ascii="宋体;SimSun" w:hAnsi="宋体;SimSun"/>
          <w:sz w:val="44"/>
        </w:rPr>
        <w:t>2016</w:t>
      </w:r>
      <w:r>
        <w:rPr>
          <w:rFonts w:ascii="宋体;SimSun" w:hAnsi="宋体;SimSun" w:cs="宋体;SimSun"/>
          <w:sz w:val="44"/>
        </w:rPr>
        <w:t>年</w:t>
      </w:r>
      <w:r>
        <w:rPr>
          <w:rFonts w:cs="宋体;SimSun" w:ascii="宋体;SimSun" w:hAnsi="宋体;SimSun"/>
          <w:sz w:val="44"/>
        </w:rPr>
        <w:t>9</w:t>
      </w:r>
      <w:r>
        <w:rPr>
          <w:rFonts w:ascii="宋体;SimSun" w:hAnsi="宋体;SimSun" w:cs="宋体;SimSun"/>
          <w:sz w:val="44"/>
        </w:rPr>
        <w:t>月排污许可证发放情况</w:t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51"/>
        <w:gridCol w:w="2429"/>
        <w:gridCol w:w="1210"/>
        <w:gridCol w:w="1980"/>
        <w:gridCol w:w="1380"/>
        <w:gridCol w:w="1950"/>
        <w:gridCol w:w="1275"/>
        <w:gridCol w:w="885"/>
      </w:tblGrid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24"/>
              </w:rPr>
              <w:t>排污单位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24"/>
              </w:rPr>
              <w:t>排污单位地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24"/>
              </w:rPr>
              <w:t>排放污染物种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24"/>
              </w:rPr>
              <w:t>有效期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24"/>
              </w:rPr>
              <w:t>排污许可证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新科艺不锈钢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新城镇黄岗工业区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幅地块南二至南七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金属制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废水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5321201000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温氏食品联营有限公司饲料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东成镇东瑶十里坩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饲料加工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废气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5321201000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明萃金属制品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新城镇广兴大道西南三巷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金属制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废水、废气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53212011000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盈辉纺织漂染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车岗镇厦龙村长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毛染整精加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废水、废气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532120100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新城镇雄狮电子游戏机室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新城镇环城中路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号新兴商业城东</w:t>
            </w:r>
            <w:r>
              <w:rPr>
                <w:sz w:val="24"/>
              </w:rPr>
              <w:t>6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1</w:t>
            </w:r>
            <w:r>
              <w:rPr>
                <w:sz w:val="24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电子游戏娱乐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5321201100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稔村温氏家禽有限公司白土饲料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稔村镇白土开发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饲料加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废水、废气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53212014000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云浮市云城温氏畜牧有限公司大坪种鸭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簕竹镇大坪村委会大坪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家禽的饲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废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53212013000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豪（新兴）五金制品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新城镇黄岗工业用地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金属制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532120110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广东万事泰集团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城大南路南段</w:t>
            </w:r>
            <w:r>
              <w:rPr>
                <w:sz w:val="24"/>
              </w:rPr>
              <w:t>4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金属制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废气、废水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53212011000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景泰来塑料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太平镇下沙工业区之三号土地下沙村委会余村西运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塑料制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废气、废水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53212010000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30:00Z</dcterms:created>
  <dc:creator>unknown</dc:creator>
  <dc:description/>
  <cp:keywords/>
  <dc:language>en-US</dc:language>
  <cp:lastModifiedBy>User</cp:lastModifiedBy>
  <dcterms:modified xsi:type="dcterms:W3CDTF">2016-09-29T09:00:00Z</dcterms:modified>
  <cp:revision>16</cp:revision>
  <dc:subject/>
  <dc:title>2016年9月排污许可证发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